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>_____</w:t>
      </w:r>
      <w:r>
        <w:rPr>
          <w:sz w:val="52"/>
          <w:szCs w:val="52"/>
          <w:u w:val="single"/>
        </w:rPr>
        <w:t>Буйневич Инна Александровн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____10 декабря 1981г.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</w:t>
      </w:r>
      <w:r>
        <w:rPr>
          <w:sz w:val="28"/>
          <w:szCs w:val="28"/>
          <w:u w:val="single"/>
        </w:rPr>
        <w:t>Воспитатель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окончания учебного заведения и его название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03г.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Брянский государственный университет имени академика И.Г.Петровского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Педагогика и психология»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«Педагог – психолог»____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переподготовка </w:t>
      </w:r>
      <w:r>
        <w:rPr>
          <w:sz w:val="28"/>
          <w:szCs w:val="28"/>
          <w:u w:val="single"/>
        </w:rPr>
        <w:t>2021г. Автономная некоммерческая организация____________  дополнительного профессионального образования «Среднерусская академия современного знания» по программе профессиональной переподготовки  «Тьюторское сопровождение обучающихся»,  в объёме 560 часов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 xml:space="preserve"> _с 11.03. 2002г.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/>
      </w:pPr>
      <w:r>
        <w:rPr>
          <w:sz w:val="28"/>
          <w:szCs w:val="28"/>
          <w:u w:val="single"/>
        </w:rPr>
        <w:t>__26.02.2009г. – первая квалификационная категория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28.11.2013г. – высшая квалификационная категория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27.11.2018г. – высшая квалификационная категория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23.11.2023г. – высшая квалификационная категория_______________________________</w:t>
      </w:r>
    </w:p>
    <w:p>
      <w:pPr>
        <w:pStyle w:val="Normal"/>
        <w:rPr/>
      </w:pPr>
      <w:r>
        <w:rPr/>
        <w:t>Курсы повышения квалификации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267"/>
        <w:gridCol w:w="345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, семина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теме «Образовательная программа как основа построения образовательного процесса в дошкольном учреждении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ПК) С БИПКР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7г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дополнительной профессиональной программе «Содержание и практические механизмы реализации ФГОС дошкольного образова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 16 ча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7г.- 19.01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по теме «Воспитатель коррекционных групп детей с ограниченными возможностями здоровья в дошкольной образовательной организац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 72 час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реднерусская академия современного знании» г.Калуг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8г.- 20.01.18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дополнительной профессиональной программе «Совершенствование профессиональной  компетентности  педагога дополнительного образования в современных условиях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 16 ча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г.-02.10.18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дополнительной профессиональной программе 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: 72 час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ижегородский государственный педагогический университет имен Козьмы Минин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 -17.0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сы повышения квалификации по программе дополнительного профессионального образования «ГАММА Творчества» в объёме 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– обучения Всероссийского форума «Педагоги России: инновации в образовании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дополнительного профессионального образования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в объёме 144 час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росвещения РФ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, звания __</w:t>
      </w:r>
      <w:r>
        <w:rPr>
          <w:sz w:val="28"/>
          <w:szCs w:val="28"/>
          <w:u w:val="single"/>
        </w:rPr>
        <w:t>2009г. – Почётная грамота муниципального отдела образования;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013г. – Почётная грамота Департамента образования и науки Брянской области.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ий адрес </w:t>
      </w:r>
      <w:r>
        <w:rPr>
          <w:sz w:val="28"/>
          <w:szCs w:val="28"/>
          <w:u w:val="single"/>
        </w:rPr>
        <w:t>_____г.Дятьково ул. Пионерская д.20_____________________________</w:t>
        <w:softHyphen/>
        <w:softHyphen/>
        <w:softHyphen/>
        <w:t>_</w:t>
      </w:r>
    </w:p>
    <w:p>
      <w:pPr>
        <w:sectPr>
          <w:type w:val="nextPage"/>
          <w:pgSz w:w="11906" w:h="16838"/>
          <w:pgMar w:left="54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8-920-832-68-49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07"/>
        <w:gridCol w:w="1800"/>
        <w:gridCol w:w="1440"/>
        <w:gridCol w:w="2520"/>
        <w:gridCol w:w="43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О,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 (на сайте, в С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 (открытых мероприят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акции / конкурсе/ смотре-конкурсе/ выставк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 – 2023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едсоветах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материалов из опыта работы центров патриотического воспитания «Уголок России. Уголок родного кра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гостиная «Игры для создания настроени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– практикум «Использование кинезиологических упражнений в работе с дошкольни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3г. – Творческий отчёт «Портфолио групп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ДОУ в разделе «Новости» и «Методическая копи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3г. статья в «Брянскую учительскую газету» тему «Экологический квест по экологической тропе «Земля в руках живущи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садовой газеты «Весточ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просмотры  НОД «Мнемотехника – как педагогическая технология в речевом развитии дошкольников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ые просмотры ОД по обеспечению безопасности жизнедеятельности до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22г. Областная природоохранная акция «Эколята Брянщины – друзья и защитники природ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.2022г. Всероссийский конкурс рисунков «Безопасные дороги глазами ребёнка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.2022г. Областной фестиваль по профилактике детского дорожно – транспортного травматизма «По дороге к безопасности» среди педагогических работников ОО, обучающихся и их родителей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.2022г. Конкурс Новогодней ёлочной  игру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.12.22г.- 15.07.23г. Всероссийская акция «Ценности будущего в традициях народной культуры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10.02.23г.-01.03.23г. Районный этап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областного конкурса детско-юношеского творчества по пожарной безопасности «Неопалимая купи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.2023г.  Областной конкурс детского рисунка «Охрана труда глазами детей – 2023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4.2023г. Муниципальный этап акции «В будущее без риска» в 202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.2023г. Районный смотр-конкурс «Благоустройство территорий образовательных  учреждений Дятьковского района 2023г.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.2023г. Всероссийская акция «Сад памяти»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– 202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едсоветах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епортаж «Эх,  жизнь моя дошкольная».</w:t>
            </w:r>
          </w:p>
          <w:p>
            <w:pPr>
              <w:pStyle w:val="Style17"/>
              <w:ind w:left="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1г. Педагогическая мастерская «От разнообразия дидактических пособий к качеству знаний»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2г. – Творческий отчёт «Портфолио группы»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ДОУ в разделе «Новости» и «Методическая копи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2.22г. статья в «Брянскую учительскую газету» тему «В стране Здоровяч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садовой газеты «Весточ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технология «Рефлексивный круг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просмотры НОД с детьми по экологии с использованием методов и технологий экологического воспитания.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.2021г. Районный конкурс на лучший уголок опытно-экспериментальной деятельности – победители 1 мест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.2021г. Конкурс Новогодней ёлочной  игрушки – Куликов Денис 1 место; 12.2021г. Андрюшин Саша участни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.02.2022г. Конкурс творческих работ «Военная техника своими руками»- Полищук Павел 1 мест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.03.2022г. Районный общежанровый конкурс педагогических работников образовательных учреждений – участ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1.04.2022г. Конкурс творческих работ «Картина из мусорной корзины» - Куликов Денис 1 место, Харитонов Игнат и Полищук Павел  участие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2022г. Региональный этап Всероссийского детского экологического конкурса «Зелёная планета» участи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2022г. Областной конкурс «Юные экологи Брянщины» - победители 3 мест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.04.2022г. Муниципальный этап акции « В будущее без риска» в 2022году – ДОУ победитель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05.2022г. Всероссийский интеллектуальный турнир способностей «РостОК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» - воспитанники средней группы  победител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14:00Z</dcterms:created>
  <dc:creator>Admin</dc:creator>
  <dc:description/>
  <cp:keywords/>
  <dc:language>en-US</dc:language>
  <cp:lastModifiedBy>Irina</cp:lastModifiedBy>
  <cp:lastPrinted>2023-09-11T10:44:00Z</cp:lastPrinted>
  <dcterms:modified xsi:type="dcterms:W3CDTF">2024-02-05T14:16:00Z</dcterms:modified>
  <cp:revision>107</cp:revision>
  <dc:subject/>
  <dc:title/>
</cp:coreProperties>
</file>