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</w:rPr>
        <w:t>_____</w:t>
      </w:r>
      <w:r>
        <w:rPr>
          <w:sz w:val="52"/>
          <w:szCs w:val="52"/>
          <w:u w:val="single"/>
        </w:rPr>
        <w:t>Метёлкина Ирина Сергеевна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____15 апреля 1980г.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</w:t>
      </w:r>
      <w:r>
        <w:rPr>
          <w:sz w:val="28"/>
          <w:szCs w:val="28"/>
          <w:u w:val="single"/>
        </w:rPr>
        <w:t>старший воспитатель/ педагог-психолог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окончания учебного заведения и его название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999г.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Дятьковский индустриальный техникум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Дошкольное воспитание»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валификация  </w:t>
      </w:r>
      <w:r>
        <w:rPr>
          <w:sz w:val="28"/>
          <w:szCs w:val="28"/>
          <w:u w:val="single"/>
        </w:rPr>
        <w:t>«Воспитатель»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окончания учебного заведения и его название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004г.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Московский психолого-социальный институт филиал в г.Брянске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Психология»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я  </w:t>
      </w:r>
      <w:r>
        <w:rPr>
          <w:sz w:val="28"/>
          <w:szCs w:val="28"/>
          <w:u w:val="single"/>
        </w:rPr>
        <w:t>«Психолог»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переподготовка </w:t>
      </w:r>
      <w:r>
        <w:rPr>
          <w:sz w:val="28"/>
          <w:szCs w:val="28"/>
          <w:u w:val="single"/>
        </w:rPr>
        <w:t>2020г. Автономная некоммерческая организация____________  дополнительного профессионального образования «Среднерусская академия современного знания» по программе профессиональной переподготовки  «Педагогическая деятельность в дополнительном образовании детей и взрослых»,  в объёме 520 часов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дагогический стаж </w:t>
      </w:r>
      <w:r>
        <w:rPr>
          <w:sz w:val="28"/>
          <w:szCs w:val="28"/>
          <w:u w:val="single"/>
        </w:rPr>
        <w:t xml:space="preserve"> с 01.09.2000г./01.09.2005г.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rPr/>
      </w:pPr>
      <w:r>
        <w:rPr/>
        <w:t>__</w:t>
      </w:r>
      <w:r>
        <w:rPr>
          <w:u w:val="single"/>
        </w:rPr>
        <w:t>19.04.2007г. – первая квалификационная категория(по должности воспитатель)</w:t>
      </w:r>
      <w:r>
        <w:rPr/>
        <w:t>____________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20.02.2012г. – первая квалификационная категория (по должности ст.воспитатель)</w:t>
      </w:r>
      <w:r>
        <w:rPr/>
        <w:t>_________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20.03.2015г. – высшая квалификационная категория(по должности ст.воспитатель)</w:t>
      </w:r>
      <w:r>
        <w:rPr/>
        <w:t>_________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31.01.2018г. - первая квалификационная категория (по должности педагог-психолог)</w:t>
      </w:r>
      <w:r>
        <w:rPr/>
        <w:t>________________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26.02.2020г. – высшая квалификационная категория(по должности ст.воспитатель)</w:t>
      </w:r>
      <w:r>
        <w:rPr/>
        <w:t>_________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20.12.2022г. – высшая  квалификационная категория (по должности педагог-психолог)</w:t>
      </w:r>
      <w:r>
        <w:rPr/>
        <w:t>_______________</w:t>
      </w:r>
    </w:p>
    <w:p>
      <w:pPr>
        <w:pStyle w:val="Normal"/>
        <w:rPr/>
      </w:pPr>
      <w:r>
        <w:rPr/>
        <w:t>Курсы повышения квалификации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086"/>
        <w:gridCol w:w="33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, семина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теме «Образовательная программа как основа построения образовательного процесса в дошкольном учреждении»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(ПК) С БИПКР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2г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теме «Распространение инновационных практик в модернизации системы дошкольного образования Рязанской област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(ПК) С БИПКР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4г.-05.11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дополнительной профессиональной программе «Модернизация институциональных систем дошкольного образования в условиях реализации государственно-общественного управления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Липецкой области «Институт развития образования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6г.-19.12.2016г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дополнительной образовательной программе «Обеспечение доступности образования для обучающихся с ограниченными возможностями здоровья и инвалидностью» Объём: 16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БИПКР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7г.-07.06.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ы по дополнительной профессиональной программе «Профессиональная деятельность педагога-психолога по реализации ФГОС для детей  с ограниченными возможностями здоровья и интеллектуальными нарушениями» Объём: 16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БИПКРО</w:t>
            </w:r>
          </w:p>
        </w:tc>
      </w:tr>
      <w:tr>
        <w:trPr>
          <w:trHeight w:val="7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г – 05.12.20г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дополнительной профессиональной программе «Профилактика девиантного поведения обучающихся в образовательной среде» в объёме 36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БИПКРО</w:t>
            </w:r>
          </w:p>
        </w:tc>
      </w:tr>
      <w:tr>
        <w:trPr>
          <w:trHeight w:val="7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г – 06.11.20г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дополнительной профессиональной программе «Личностный потенциал: педагогическое управление психологическими ресурсами (профессиональный антистресс) » в объёме 36 час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центр Общероссийского Профсоюза образования г.Москва</w:t>
            </w:r>
          </w:p>
        </w:tc>
      </w:tr>
      <w:tr>
        <w:trPr>
          <w:trHeight w:val="7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0.2022г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 программе дополнительного профессионального образования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дошкольных образовательных организациях», в объёме 144 ча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едерация развития образования» образовательная платформа «Университет Просвещения РФ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Награды, звания _</w:t>
      </w:r>
      <w:r>
        <w:rPr>
          <w:u w:val="single"/>
        </w:rPr>
        <w:t>2007г. – Почётная грамота муниципального отдела образования;</w:t>
      </w:r>
      <w:r>
        <w:rPr/>
        <w:t>________________</w:t>
      </w:r>
    </w:p>
    <w:p>
      <w:pPr>
        <w:pStyle w:val="Normal"/>
        <w:rPr>
          <w:b/>
          <w:b/>
        </w:rPr>
      </w:pPr>
      <w:r>
        <w:rPr>
          <w:u w:val="single"/>
        </w:rPr>
        <w:t>2011г. – Почётная грамота главы администрации Дятьковского района;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2014г. – Почётная грамота департамента образования и науки Брянской области    </w:t>
      </w: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u w:val="single"/>
        </w:rPr>
        <w:t>2011г. – Нагрудный знак «Почётный работник воспитания и просвещения Российской Федерации»</w:t>
      </w:r>
      <w:r>
        <w:rPr>
          <w:b/>
        </w:rPr>
        <w:t>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ий адрес </w:t>
      </w:r>
      <w:r>
        <w:rPr>
          <w:sz w:val="28"/>
          <w:szCs w:val="28"/>
        </w:rPr>
        <w:t>_____</w:t>
      </w:r>
      <w:r>
        <w:rPr>
          <w:u w:val="single"/>
        </w:rPr>
        <w:t>г.Дятьково 12 микрорайон д.6 кв.73</w:t>
      </w:r>
      <w:r>
        <w:rPr/>
        <w:t>____________________________________</w:t>
      </w:r>
    </w:p>
    <w:p>
      <w:pPr>
        <w:sectPr>
          <w:type w:val="nextPage"/>
          <w:pgSz w:w="11906" w:h="16838"/>
          <w:pgMar w:left="540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</w:t>
      </w:r>
      <w:r>
        <w:rPr>
          <w:u w:val="single"/>
        </w:rPr>
        <w:t>8-953-274-27-77</w:t>
      </w:r>
      <w:r>
        <w:rPr/>
        <w:t>_____________________________________________________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701"/>
        <w:gridCol w:w="1606"/>
        <w:gridCol w:w="1440"/>
        <w:gridCol w:w="2340"/>
        <w:gridCol w:w="45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О, семин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 (на сайте, в С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тер-классов (открытых мероприят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</w:t>
            </w:r>
          </w:p>
          <w:p>
            <w:pPr>
              <w:pStyle w:val="Normal"/>
              <w:jc w:val="center"/>
              <w:rPr/>
            </w:pPr>
            <w:r>
              <w:rPr/>
              <w:t>акции / конкурсе/ смотре-конкурсе/ выставке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 – 2023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2г.Педагогический совет №1. Установочный «Планирование деятельности детского сада в новом  2022/2023 учебном году».</w:t>
            </w:r>
          </w:p>
          <w:p>
            <w:pPr>
              <w:pStyle w:val="Normal"/>
              <w:ind w:lef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2г. Педсовет №2 «Система работы с детьми по вопросам патриотического воспитани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3г. Педсовет №3 «Современные подходы к организации общего и речевого развития дошкольник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3г. Педсовет №4 «Формирование основ ЗОЖ и безопасности жизнедеятельности детей дошкольного возраст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3г. Педсовет №5 «Подведение итогов работы детского сада в 2022/2023 учебном году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«Психологическое и эмоциональное здоровье детей дошкольного возрас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урок «Ключевые моменты календарного плана воспитательной работы на 2022/2023 учебный г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ультация для педагогов  «Патриотизм начинается с детства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ультация «Учимся говорить правильно и красиво. Речь воспитателя – основной источник речевого развития в детском саду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едагогическая гостиная «Игры для создания настроения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– практикум «Использование кинезиологических упражнений в работе с дошкольникам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19.10.22г.</w:t>
            </w:r>
            <w:r>
              <w:rPr>
                <w:sz w:val="15"/>
                <w:szCs w:val="15"/>
              </w:rPr>
              <w:t xml:space="preserve"> Семинар педагогов-психологов (МО) на тему «Профилактика профессионального выгорания педагогов».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30.11.22г.</w:t>
            </w:r>
            <w:r>
              <w:rPr>
                <w:sz w:val="15"/>
                <w:szCs w:val="15"/>
              </w:rPr>
              <w:t xml:space="preserve"> Семинар В БИПКРО на тему «Реализация рабочей программы воспитания в ДОО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14.12.22г.</w:t>
            </w:r>
            <w:r>
              <w:rPr>
                <w:sz w:val="15"/>
                <w:szCs w:val="15"/>
              </w:rPr>
              <w:t xml:space="preserve"> Семинар педагогов-психологов В БИПКРО на тему «Содержательные и организационные аспекты деятельности педагога-психолога ДОО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14.11.23г.</w:t>
            </w:r>
            <w:r>
              <w:rPr>
                <w:sz w:val="15"/>
                <w:szCs w:val="15"/>
              </w:rPr>
              <w:t xml:space="preserve"> -  – семинар в форме видеоконференции   «Медиаграмотность и информационная безопасность детей в соответствии м с «Концепцией информационной безопасности детей в РФ» ( ГАУ «Центр психолого – педагогической, медицинской и социальной помощи»)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u w:val="single"/>
              </w:rPr>
              <w:t>20.11.23г.</w:t>
            </w:r>
            <w:r>
              <w:rPr>
                <w:sz w:val="15"/>
                <w:szCs w:val="15"/>
              </w:rPr>
              <w:t xml:space="preserve"> – семинар в форме видеоконференции  «Насилие в семье. Основные направления психолого – педагогической помощи детям – жертвам домашнего насилия» (ГАУ «Центр психолого – педагогической, медицинской и социальной помощи»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ДОУ в разделе «Новости» и «Методическая копи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тор дополнительного образования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2г.   опыт работы в рамках районного методического объединения на тему «Детская тревожност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2г. выступление из опыта работы В БИПКРО на тему «В заключении ПМПК нет рекомендаций для занятий педагога-психолога с детьми. Работаем с этими детьми?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 «Использование дидактического материала инновационного характера по обучению дошкольников государственной символике РФ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ий тренинг «Взаимодействие с агрессивными детьм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.2022г. Областная природоохранная акция «Эколята Брянщины – друзья и защитники природы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2022г. Всероссийский творческий конкурс «Сердце отдаю детям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.10.2022г. Конкурс творческих работ «Осенняя пора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23.11.2022г. Районный конкурс чтецов среди воспитанников учреждений системы дошко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.2022г. Региональный  конкурс  чтецов  «Звёздочки поэз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.2022г. Всероссийский конкурс рисунков «Безопасные дороги глазами ребён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.2022г. Детский конкурс рисунков, посвящённый миротворческим, гуманитарным и волонтёрским миссиям России во всём мире и на Донбассе в част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.11.2022г. Районный фестиваль Всероссийского  физкультурно – спортивного комплекса ГТО 1-й ступени среди дошкольных учреж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.2022г. Всероссийский творческий конкурс «Дорога без опас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11.2022г. Всероссийский интеллектуальный турнир способностей «РостОК –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 xml:space="preserve"> Ум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.2022г. Областной фестиваль по профилактике детского дорожно – транспортного травматизма «По дороге к безопасности» среди педагогических работников ОО, обучающихся и их родителей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.2022г.-03.2023г. Региональный этап Всероссийского конкурса экологических рисунков в 2022 – 2023 учебном году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.2022г. Конкурс Новогодней ёлочной  игру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.12.22г.- 15.07.23г. Всероссийская акция «Ценности будущего в традициях народной культуры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10.02.23г.-01.03.23г. Районный этап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областного конкурса детско-юношеского творчества по пожарной безопасности «Неопалимая купи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.2023г. Всероссийский конкурс аппликаций и поделок «Весёлая маслен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.2023г. Всероссийский творческий конкурс «Святое дело – Родине служить!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.2023г.  Районный общежанровый конкурс работников образования «Созвездие талантов», посвящённый Году педагога и настав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.2023г.  Областной конкурс детского рисунка «Охрана труда глазами детей – 2023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4.2023г. Муниципальный этап акции «В будущее без риска» в 202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7.04.2023г. Районный фестиваль детской песни «Юные голос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.2023г. Районный смотр-конкурс «Благоустройство территорий образовательных  учреждений Дятьковского района 2023г.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5.2023г. Всероссийская акция «Сад памя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1.06.2023г. Городской спортивный праздник, посвящённый «Дню защиты детей», среди учреждений дошкольного 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 – 2022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09.21г.  Педагогический совет №1. Установочный «Планирование деятельности детского сада в новом  2021/2022 учебном году».</w:t>
            </w:r>
          </w:p>
          <w:p>
            <w:pPr>
              <w:pStyle w:val="Normal"/>
              <w:ind w:lef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1г. Педсовет №2 «Экологическое воспитание дошкольников».</w:t>
            </w:r>
          </w:p>
          <w:p>
            <w:pPr>
              <w:pStyle w:val="Normal"/>
              <w:ind w:lef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1.22г. Педсовет №3 «Развитие творческого потенциала дошкольни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3.22г. Педсовет №4 «Формирование привычки к здоровому образу жизни у детей дошкольного возраст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5.22г. Педсовет №5  «Итоги работы ДОО за 2021-2022 учебный год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ический урок «Ключевые моменты календарного плана воспитательной работы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ция «Интеллектуальные игры как средство развития творческих способностей у ребёнка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.10.21г.  Семинар педагогов-психологов (МО) «Совершенствование общения педагогов и родителей несовершеннолетних детей. Развитие коммуникативных навыков. Техники для установления позитивных отношений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2.12.21г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одический семинар педагогов-психологов (МО) «Влияние компьютерных игр на развитие агрессивности подростков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3.12.21г. Семинар педагогов-психологов (МО) «Методы арт – терапии в работе с детской агрессией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егиональный игровой вебинар мастер – класс «Введение в игровую развивающую технологию Воскобовича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егиональный игровой вебинар мастер – класс «Развивающая предметно – пространственная среда «Фиолетовый лес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егиональные педагогические чтения «Цифровые технологии в детском саду – основы дистанционного дошкольного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ДОУ в разделе «Новости» и «Методическая копил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тор дополнительного образования детей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дагогический тренинг «Энергия группы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 практикум с элементами обмена опытом «Педагогическая технология «Рефлексивный кру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 – класс «Детское экспериментирование – средство интеллектуального развития дошкольников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 – практикум «Развитие двигательной активности у дошкольников средствами логоритмик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лый стол «Как организовать воспитательную работу с ребёнком, который протестует против всего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.2021г. Районный конкурс «Книжка – самоделка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.2021г. Районный конкурс чтецов среди воспитанников учреждений системы дошкольного образования Дятьковского района «Родная природа в лирике Брянских поэтов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.2021г. Областной творческий конкурс для дошкольных учреждений «Путешествие в страну «Огнезнайку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.2021г. Районный конкурс на лучший уголок опытно-экспериментальной деятельности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.2021г. Конкурс Новогодней ёлочной  игрушки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.02.2022г. Фотоконкурс снежных фигур «Зимние снежные сказки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7.02.2022г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Областной конкурс детско-юношеского творчества по пожарной безопасности «Неопалимая купина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.02.2022г. Конкурс творческих работ «Военная техника своими руками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.03.2022г. Районный общежанровый конкурс педагогических работников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01.04.2022г. Конкурс творческих работ «Картина из мусорной корзины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.2022г. Региональный этап Всероссийского детского экологического конкурса «Зелёная планета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.04.2022г. Конкурс проектов «Музыка и театр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.2022г. Областной конкурс средств наглядной агитации и пропаганды по защите Брянского леса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4.2022г. Областной конкурс «Юные экологи Брянщины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.05.2022г. Фестиваль детского танца «Каблучок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.04.2022г. Муниципальный этап акции « В будущее без риска» в 2022году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5.2022г. Всероссийский онлайн-конкурс творческих работ «Удивительная планета»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05.2022г. Всероссийский интеллектуальный турнир способностей «РостОК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ll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01.06.2022г. Городской спортивный праздник, посвящённый «Дню защиты детей», среди учреждений дошкольного образова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2:14:00Z</dcterms:created>
  <dc:creator>Admin</dc:creator>
  <dc:description/>
  <cp:keywords/>
  <dc:language>en-US</dc:language>
  <cp:lastModifiedBy>Irina</cp:lastModifiedBy>
  <cp:lastPrinted>2023-09-11T10:44:00Z</cp:lastPrinted>
  <dcterms:modified xsi:type="dcterms:W3CDTF">2024-02-05T14:28:00Z</dcterms:modified>
  <cp:revision>108</cp:revision>
  <dc:subject/>
  <dc:title/>
</cp:coreProperties>
</file>