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676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КРЫТЫЙ (ПУБЛИЧНЫЙ)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ятьковской районной организации профсоюза работников народного образования и науки РФ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018 год, решением Центрального Совета Профсоюза, был объявлен «Годом охраны труда в Профсоюзе».</w:t>
      </w:r>
    </w:p>
    <w:p>
      <w:pPr>
        <w:pStyle w:val="Normal"/>
        <w:ind w:firstLine="426"/>
        <w:jc w:val="both"/>
        <w:rPr/>
      </w:pPr>
      <w:r>
        <w:rPr/>
        <w:t>В 2018 году деятельность по охране труда, защите прав членов Профсоюза на здоровые и безопасные условия труда была приоритетным направлением районной и первичных организаций Профсоюза.</w:t>
      </w:r>
    </w:p>
    <w:p>
      <w:pPr>
        <w:pStyle w:val="Normal"/>
        <w:ind w:firstLine="426"/>
        <w:jc w:val="both"/>
        <w:rPr/>
      </w:pPr>
      <w:r>
        <w:rPr/>
        <w:t>Дятьковская районная организация на 1 января 2019 года объединяет 31 первичную профсоюзную организацию, из них 14 профсоюзных организаций школ, 15 – дошкольных учреждений, 1 – учреждение дополнительного образования, 1 – других учреждений.</w:t>
      </w:r>
    </w:p>
    <w:p>
      <w:pPr>
        <w:pStyle w:val="Normal"/>
        <w:ind w:firstLine="426"/>
        <w:jc w:val="both"/>
        <w:rPr/>
      </w:pPr>
      <w:r>
        <w:rPr/>
        <w:t>Две первичные профсоюзные организации насчитывают свыше 90% членов Профсоюза от числа основных работников учреждений. 10 первичных профсоюзных организаций насчитывают до 15 членов Профсоюза, т.е. являются малочисленными профсоюзными организациями.</w:t>
      </w:r>
    </w:p>
    <w:p>
      <w:pPr>
        <w:pStyle w:val="Normal"/>
        <w:ind w:firstLine="426"/>
        <w:jc w:val="both"/>
        <w:rPr/>
      </w:pPr>
      <w:r>
        <w:rPr/>
        <w:t>В 2018 году вновь создана первичная профсоюзная организация в МАДОУ ДС КВ «Светлячок» г. Дятьково. В 14 первичных организациях увеличилось процентное соотношение числа членов Профсоюза по сравнению с числом всех основных работников учреждений.</w:t>
      </w:r>
    </w:p>
    <w:p>
      <w:pPr>
        <w:pStyle w:val="Normal"/>
        <w:ind w:firstLine="426"/>
        <w:jc w:val="both"/>
        <w:rPr/>
      </w:pPr>
      <w:r>
        <w:rPr/>
        <w:t>В районе на 1 января 2019 года в образовательных учреждениях, где есть члены Профсоюза, насчитывается 1354 основных работников. Членов Профсоюза – 705 человек, из них педагогических работников – 493 чел. Охват профсоюзным членством составляет 52,1%. Численность членов Профсоюза в 2018 году увеличилась на 10 чел.</w:t>
      </w:r>
    </w:p>
    <w:p>
      <w:pPr>
        <w:pStyle w:val="Normal"/>
        <w:ind w:firstLine="426"/>
        <w:jc w:val="both"/>
        <w:rPr/>
      </w:pPr>
      <w:r>
        <w:rPr/>
        <w:t>Профсоюзное членство в общеобразовательных учреждениях составляет 55%, в детских садах – 53%, в учреждениях дополнительного образования – 27%.</w:t>
      </w:r>
    </w:p>
    <w:p>
      <w:pPr>
        <w:pStyle w:val="Normal"/>
        <w:ind w:firstLine="426"/>
        <w:jc w:val="both"/>
        <w:rPr/>
      </w:pPr>
      <w:r>
        <w:rPr/>
        <w:t>В возрасте до 35 лет членами Профсоюза являются 116 чел., или 17% от общего числа членов Профсоюза.</w:t>
      </w:r>
    </w:p>
    <w:p>
      <w:pPr>
        <w:pStyle w:val="Normal"/>
        <w:ind w:firstLine="426"/>
        <w:jc w:val="both"/>
        <w:rPr/>
      </w:pPr>
      <w:r>
        <w:rPr/>
        <w:t>В 2018 году принято в Профсоюз 53 чел., из них в возрасте до 35 лет – 12 чел.</w:t>
      </w:r>
    </w:p>
    <w:p>
      <w:pPr>
        <w:pStyle w:val="Normal"/>
        <w:ind w:firstLine="426"/>
        <w:jc w:val="both"/>
        <w:rPr/>
      </w:pPr>
      <w:r>
        <w:rPr/>
        <w:t>В то же время с профсоюзного учета в 2018 году было снято 43 члена Профсоюза в связи с увольнением и др. причинам.</w:t>
      </w:r>
    </w:p>
    <w:p>
      <w:pPr>
        <w:pStyle w:val="Normal"/>
        <w:ind w:firstLine="426"/>
        <w:jc w:val="both"/>
        <w:rPr/>
      </w:pPr>
      <w:r>
        <w:rPr/>
        <w:t>Вся организационная работа Совета районной организации Профсоюза была направлена на выполнение решений VII Съезда Профсоюза, XXV областной и XX районной отчетно-выборных профсоюзных конференций, проведение мероприятий в рамках «Года охраны труда в Профсоюзе».</w:t>
      </w:r>
    </w:p>
    <w:p>
      <w:pPr>
        <w:pStyle w:val="Normal"/>
        <w:ind w:firstLine="426"/>
        <w:jc w:val="both"/>
        <w:rPr/>
      </w:pPr>
      <w:r>
        <w:rPr/>
        <w:t>В 2018 году проведено 4 заседания Совета и 9 заседаний Президиума районной организации Профсоюза.</w:t>
      </w:r>
    </w:p>
    <w:p>
      <w:pPr>
        <w:pStyle w:val="Normal"/>
        <w:ind w:firstLine="426"/>
        <w:jc w:val="both"/>
        <w:rPr/>
      </w:pPr>
      <w:r>
        <w:rPr/>
        <w:t>На заседаниях Совета и Президиума были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итогах работы по заключению коллективных договоров в 2017 г. и внесению в действующие коллективные договора изменений и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«Годе охраны труда в Профсоюз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итогах конкурса на лучшую организацию работы первичных профсоюзных организаций в 2017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планах работы районной и первичных организаций Профсоюза по мотивации профсоюзного чл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проведении открытых профсоюзных собраний в первичных профсоюзных организациях с единой повесткой дня: «О ходе выполнения коллективного догов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ходе реализации Программы районной организации Профсоюза по мотивации профсоюзного членства и укреплению организационного единства на 2015 – 2019 годы и внесенных в нее изменений и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работе первичной организации Профсоюза МБОУ ДСОШ №1 по осуществлению контроля за состоянием условий и охраны труда в учреждении в 2017г. и текущем периоде 201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оздоровлении членов Профсоюза и их детей в 201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заключении районного отраслевого Соглашения на 2019 – 2021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состоянии информационной работы первичной профсоюзной организации МАОУ Ивотской СОШ среди работников школы, в том числе работающих в структурном подразделении учреждения в д.Сель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опыте работы первичной профсоюзной организации МБОУ «Дятьковская СОШ №3» по приему в Профсою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законодательных инициативах Правительства РФ по повышению пенсион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ходе выполнения мероприятий по охране труда в рамках «Года охраны труда в Профсоюз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результатах проверки по осуществлению контроля за безопасной эксплуатацией зданий и сооружений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учете мотивированного мнения профсоюзных органов при принятии локальных актов и делопроизводстве в первичных профорганизациях.</w:t>
      </w:r>
    </w:p>
    <w:p>
      <w:pPr>
        <w:pStyle w:val="Normal"/>
        <w:ind w:firstLine="426"/>
        <w:jc w:val="both"/>
        <w:rPr/>
      </w:pPr>
      <w:r>
        <w:rPr/>
        <w:t xml:space="preserve">И другие вопросы. </w:t>
      </w:r>
    </w:p>
    <w:p>
      <w:pPr>
        <w:pStyle w:val="Normal"/>
        <w:ind w:firstLine="426"/>
        <w:jc w:val="both"/>
        <w:rPr/>
      </w:pPr>
      <w:r>
        <w:rPr/>
        <w:t>Согласно постановления Президиума областной организации Профсоюза №33 от 4 мая 2018 года «О проведении отчетов и выборов в Брянской областной организации Профсоюза в 2018 году» и постановления Совета районной организации профсоюза №14-2 от 11 мая 2018 года «О проведении отчетов и выборов в первичных профсоюзных организациях в 2018 году» в 29 первичных организациях прошли отчетные собрания и в 1 профорганизации – отчетно-выборное собрание.</w:t>
      </w:r>
    </w:p>
    <w:p>
      <w:pPr>
        <w:pStyle w:val="Normal"/>
        <w:ind w:firstLine="426"/>
        <w:jc w:val="both"/>
        <w:rPr/>
      </w:pPr>
      <w:r>
        <w:rPr/>
        <w:t>В указанных собраниях приняли участие более 77% членов Профсоюза.</w:t>
      </w:r>
    </w:p>
    <w:p>
      <w:pPr>
        <w:pStyle w:val="Normal"/>
        <w:ind w:firstLine="426"/>
        <w:jc w:val="both"/>
        <w:rPr/>
      </w:pPr>
      <w:r>
        <w:rPr/>
        <w:t>С целью повышения правовой грамотности профсоюзного актива, усиления работы по приему в Профсоюз, повышения качества контроля организации охраны труда в образовательных организациях в 2018 году были проведены семинары для ответственных по приему в Профсоюз, по охране труда, для молодых педработников (совместно с отделом образования), по вопросам делопроизводства в первичных профсоюзных организациях и организации работы профсоюзных кружков;</w:t>
      </w:r>
    </w:p>
    <w:p>
      <w:pPr>
        <w:pStyle w:val="Normal"/>
        <w:ind w:firstLine="426"/>
        <w:jc w:val="both"/>
        <w:rPr/>
      </w:pPr>
      <w:r>
        <w:rPr/>
        <w:t>два человека принимали участие в областном семинаре по охране труда, 4 человека в областной педагогической школе для молодых педработников.</w:t>
      </w:r>
    </w:p>
    <w:p>
      <w:pPr>
        <w:pStyle w:val="Normal"/>
        <w:ind w:firstLine="426"/>
        <w:jc w:val="both"/>
        <w:rPr/>
      </w:pPr>
      <w:r>
        <w:rPr/>
        <w:t>Всего за 2018 год было обучено 98 профсоюзных активистов.</w:t>
      </w:r>
    </w:p>
    <w:p>
      <w:pPr>
        <w:pStyle w:val="Normal"/>
        <w:ind w:firstLine="426"/>
        <w:jc w:val="both"/>
        <w:rPr/>
      </w:pPr>
      <w:r>
        <w:rPr/>
        <w:t>Повышению правовой грамотности способствовало направление по электронной почте и на бумажных носителях в первичные организации информационных бюллетеней по различной тематике, в т.ч. по правовой позиции Конституционного Суда РФ, связанную с положениями части первой статьи 153 ТК РФ; отражению в трудовом договоре информации об условиях труда на рабочем месте; изменениям в Трудовом кодексе; повышению МРОТ; об усовершенствовании порядка и практики награждения знаками отличия, дающими право на присвоение звания «Ветеран труда»; позиции Профсоюза по поводу переноса досрочной страховой пенсии, назначаемой лицам, не менее 25 лет осуществляющим педагогическую деятельность в учреждениях для детей, независимо от их возраста; охране труда и др.</w:t>
      </w:r>
    </w:p>
    <w:p>
      <w:pPr>
        <w:pStyle w:val="Normal"/>
        <w:ind w:firstLine="426"/>
        <w:jc w:val="both"/>
        <w:rPr/>
      </w:pPr>
      <w:r>
        <w:rPr/>
        <w:t>В 2018 году профсоюзному активу и членам Профсоюза оказывалась правовая помощь по различным вопросам, в т.ч. при разработке коллективных договоров в связи с истечением сроков их действия, по внесению изменений и дополнений в действующие коллективные договоры, при обращении в судебные органы, проведении мероприятий в рамках «Года охраны труда в Профсоюзе» и в др. случаях.</w:t>
      </w:r>
    </w:p>
    <w:p>
      <w:pPr>
        <w:pStyle w:val="Normal"/>
        <w:ind w:firstLine="426"/>
        <w:jc w:val="both"/>
        <w:rPr/>
      </w:pPr>
      <w:r>
        <w:rPr/>
        <w:t>За 2018 год в районный Совет Профсоюза поступило 102 обращения от членов Профсоюза и руководителей образовательных организаций. Все обращения были рассмотрены и по ним были даны соответствующие разъяснения либо приняты другие меры.</w:t>
      </w:r>
    </w:p>
    <w:p>
      <w:pPr>
        <w:pStyle w:val="Normal"/>
        <w:ind w:firstLine="426"/>
        <w:jc w:val="both"/>
        <w:rPr/>
      </w:pPr>
      <w:r>
        <w:rPr/>
        <w:t>Одной из задач, решаемых районной организацией Профсоюза в 2018 году, было участие в профессиональном росте педагогических работников и повышение роли педагогических профессий.</w:t>
      </w:r>
    </w:p>
    <w:p>
      <w:pPr>
        <w:pStyle w:val="Normal"/>
        <w:ind w:firstLine="426"/>
        <w:jc w:val="both"/>
        <w:rPr/>
      </w:pPr>
      <w:r>
        <w:rPr/>
        <w:t>В этих целях Совет районной организации Профсоюза проводил работу по организации участия членов Профсоюза в различных смотрах, конкурсах, спортивных и др. мероприятиях.</w:t>
      </w:r>
    </w:p>
    <w:p>
      <w:pPr>
        <w:pStyle w:val="Normal"/>
        <w:ind w:firstLine="426"/>
        <w:jc w:val="both"/>
        <w:rPr/>
      </w:pPr>
      <w:r>
        <w:rPr/>
        <w:t>Совет районной организации совместно с отделом образования организовывал участие команд учителей района в открытом областном туристическом слете, областном соревновании по волейболу, участвовал в проведении районных конкурсов «Учитель года», «Воспитатель года», «Педагогический дебют» и др. мероприятиях.</w:t>
      </w:r>
    </w:p>
    <w:p>
      <w:pPr>
        <w:pStyle w:val="Normal"/>
        <w:ind w:firstLine="426"/>
        <w:jc w:val="both"/>
        <w:rPr/>
      </w:pPr>
      <w:r>
        <w:rPr/>
        <w:t xml:space="preserve">Кроме этого, Советом проводился конкурс на лучшую организацию работы первичных профсоюзных организаций среди образовательных организаций Дятьковского района. Участвовали в областном смотре – конкурсе среди городских и районных организаций Профсоюза на лучшую организацию работы по защите социально-трудовых прав работников отрасли; областном смотре – конкурсе «Лучший внештатный технический инспектор труда»; областном смотре – конкурсе «Лучший коллективный договор образовательного учреждения»; областных конкурсах «Лучший профсоюзный лидер» и «Педагогический дебют» для молодых педагогических работников; автопробеге молодых педагогов ЦФО; областном конкурсе «Молодой профсоюзный лидер среди работающей молодежи – 2018»; областном смотре – конкурсе плакатов, рисунков по охране труда и др. </w:t>
      </w:r>
    </w:p>
    <w:p>
      <w:pPr>
        <w:pStyle w:val="Normal"/>
        <w:ind w:firstLine="426"/>
        <w:jc w:val="both"/>
        <w:rPr/>
      </w:pPr>
      <w:r>
        <w:rPr/>
        <w:t xml:space="preserve">Районная организация Профсоюза осуществляла взаимодействие с муниципальными органами власти и с отделом образования администрации района при рассмотрении вопросов, затрагивающих интересы работников, состоящих в Профсоюзе. </w:t>
      </w:r>
    </w:p>
    <w:p>
      <w:pPr>
        <w:pStyle w:val="Normal"/>
        <w:ind w:firstLine="426"/>
        <w:jc w:val="both"/>
        <w:rPr/>
      </w:pPr>
      <w:r>
        <w:rPr/>
        <w:t>Основой этого взаимодействия в отчетном году было Отраслевое соглашение между администрацией Дятьковского района, муниципальным отделом образования администрации Дятьковского района и Дятьковской районной организацией профсоюза работников народного образования и науки РФ на 2016 – 2018 годы.</w:t>
      </w:r>
    </w:p>
    <w:p>
      <w:pPr>
        <w:pStyle w:val="Normal"/>
        <w:ind w:firstLine="426"/>
        <w:jc w:val="both"/>
        <w:rPr/>
      </w:pPr>
      <w:r>
        <w:rPr/>
        <w:t>14 декабря 2018 года состоялось заседание трехсторонней комиссии по заключению Отраслевого соглашения на 2019 – 2021 годы.</w:t>
      </w:r>
    </w:p>
    <w:p>
      <w:pPr>
        <w:pStyle w:val="Normal"/>
        <w:ind w:firstLine="426"/>
        <w:jc w:val="both"/>
        <w:rPr/>
      </w:pPr>
      <w:r>
        <w:rPr/>
        <w:t xml:space="preserve">На заседании комиссии были представлены 2 проекта Соглашения, но в результате коллективных переговоров представители сторон социального партнерства пришли к соглашению о продлении срока действия Соглашения на 2016 – 2018 годы до 31 декабря 2019 года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тчетном периоде районная организация Профсоюза целенаправленно вела работу по развитию договорных отношений и обеспечению взаимодействия представителей первичных профсоюзных организаций и работодателей для решения вопросов, затрагивающих интересы членов Профсоюза и улучшению социального партнерства.</w:t>
      </w:r>
    </w:p>
    <w:p>
      <w:pPr>
        <w:pStyle w:val="Normal"/>
        <w:ind w:firstLine="426"/>
        <w:jc w:val="both"/>
        <w:rPr/>
      </w:pPr>
      <w:r>
        <w:rPr/>
        <w:t>В 2018 году в каждом учреждении действовали коллективные договора и районное отраслевое Соглашение, реализация которых позволяет сохранить выплаты пособия молодым специалистам на хозяйственное обзаведение в размере 5 должностных окладов, оплату педагогическим работникам сельских и поселковых учреждений проезда к месту работы и обратно, предоставление дополнительных отпусков и др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оритетным направлением работы Совета районной организации Профсоюза и первичных организаций Профсоюза были вопросы оплаты труда работников образовательных учреждений района.</w:t>
      </w:r>
    </w:p>
    <w:p>
      <w:pPr>
        <w:pStyle w:val="Normal"/>
        <w:ind w:firstLine="426"/>
        <w:jc w:val="both"/>
        <w:rPr/>
      </w:pPr>
      <w:r>
        <w:rPr/>
        <w:t>В 2018 году постоянно проводился мониторинг выплаты заработной платы, разовой материальной помощи к отпуску и других социальных выплат.</w:t>
      </w:r>
    </w:p>
    <w:p>
      <w:pPr>
        <w:pStyle w:val="Normal"/>
        <w:ind w:firstLine="426"/>
        <w:jc w:val="both"/>
        <w:rPr/>
      </w:pPr>
      <w:r>
        <w:rPr/>
        <w:t>В 2018 году средняя заработная плата педагогических работников общеобразовательных школ района составила 23069 руб., дошкольных учреждений – 22050 руб., учреждений дополнительного образования – 20786 руб.</w:t>
      </w:r>
    </w:p>
    <w:p>
      <w:pPr>
        <w:pStyle w:val="Normal"/>
        <w:ind w:firstLine="426"/>
        <w:jc w:val="both"/>
        <w:rPr/>
      </w:pPr>
      <w:r>
        <w:rPr/>
        <w:t>Президиумом и Советом районной организации Профсоюза решалась задача по повышению эффективности коллективных договоров в учреждениях образования, осуществления контроля за ходом выполнения коллективных договоров, размещения коллективных договоров на профсоюзных страницах сайтов всех образовательных учреждений.</w:t>
      </w:r>
    </w:p>
    <w:p>
      <w:pPr>
        <w:pStyle w:val="Normal"/>
        <w:ind w:firstLine="426"/>
        <w:jc w:val="both"/>
        <w:rPr/>
      </w:pPr>
      <w:r>
        <w:rPr/>
        <w:t>В 2018 году значительное внимание уделялось контролю за соблюдением работодателями здоровых и безопасных условий труда, проведению мероприятий в рамках «Года охраны труда в Профсоюзе».</w:t>
      </w:r>
    </w:p>
    <w:p>
      <w:pPr>
        <w:pStyle w:val="Normal"/>
        <w:ind w:firstLine="426"/>
        <w:jc w:val="both"/>
        <w:rPr/>
      </w:pPr>
      <w:r>
        <w:rPr/>
        <w:t xml:space="preserve">Внештатным техническим инспектором труда и уполномоченными по охране труда проведено 37 обследований. Были выявлено ряд </w:t>
      </w:r>
    </w:p>
    <w:p>
      <w:pPr>
        <w:pStyle w:val="Normal"/>
        <w:ind w:firstLine="426"/>
        <w:jc w:val="both"/>
        <w:rPr/>
      </w:pPr>
      <w:r>
        <w:rPr/>
        <w:t>нарушений. По результатам проверок внештатным техническим инспектором труда выдано 2 представления.</w:t>
      </w:r>
    </w:p>
    <w:p>
      <w:pPr>
        <w:pStyle w:val="Normal"/>
        <w:ind w:firstLine="426"/>
        <w:jc w:val="both"/>
        <w:rPr/>
      </w:pPr>
      <w:r>
        <w:rPr/>
        <w:t xml:space="preserve">Обращения, заявления или жалобы от членов Профсоюза по вопросам охраны труда в Совет районной организации в 2018 году не поступали. </w:t>
      </w:r>
    </w:p>
    <w:p>
      <w:pPr>
        <w:pStyle w:val="Normal"/>
        <w:ind w:firstLine="426"/>
        <w:jc w:val="both"/>
        <w:rPr/>
      </w:pPr>
      <w:r>
        <w:rPr/>
        <w:t>В соответствии с Планом мероприятий районной организации Профсоюза по участию в «Годе охраны труда в Профсоюзе» был проведен совместный семинар по повышению уровня знаний профактива и руководителей образовательных организаций в области охраны труда, проводились проверки завершения в 2018 году специальной оценки условий труда, проведения обязательных медицинских осмотров и др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том числе, в первичных организациях проводились: проверка знаний требований охраны труда педагогических работников; профсоюзные собрания, посвященные охране труда; проверки соблюдения работниками требований правил безопасности труда; размещение информационного материала по охране труда на сайтах образовательных учреждений; обновление стендов и уголков по охране труда; круглые столы и викторины по охране труда и др. мероприятия.</w:t>
      </w:r>
    </w:p>
    <w:p>
      <w:pPr>
        <w:pStyle w:val="Normal"/>
        <w:ind w:firstLine="426"/>
        <w:jc w:val="both"/>
        <w:rPr/>
      </w:pPr>
      <w:r>
        <w:rPr/>
        <w:t>Уполномоченные профсоюзных комитетов принимали участие в работе комиссий по охране труда, специальной оценке условий труда и по подготовке образовательного учреждения к новому учебному году.</w:t>
      </w:r>
    </w:p>
    <w:p>
      <w:pPr>
        <w:pStyle w:val="Normal"/>
        <w:ind w:firstLine="426"/>
        <w:jc w:val="both"/>
        <w:rPr/>
      </w:pPr>
      <w:r>
        <w:rPr/>
        <w:t>Члены Профсоюза приняли участие в областном конкурсе плакатов, посвященных «Году охраны труда в Профсоюзе» и 100 летию технической инспекции труда «Охрана труда в образовательном учреждении».</w:t>
      </w:r>
    </w:p>
    <w:p>
      <w:pPr>
        <w:pStyle w:val="Normal"/>
        <w:ind w:firstLine="426"/>
        <w:jc w:val="both"/>
        <w:rPr/>
      </w:pPr>
      <w:r>
        <w:rPr/>
        <w:t>Приняли участие во Всемирном дне охраны труда.</w:t>
      </w:r>
    </w:p>
    <w:p>
      <w:pPr>
        <w:pStyle w:val="Normal"/>
        <w:ind w:firstLine="426"/>
        <w:jc w:val="both"/>
        <w:rPr/>
      </w:pPr>
      <w:r>
        <w:rPr/>
        <w:t>На заседании Совета были подведены итоги «Года охраны труда в Профсоюзе».</w:t>
      </w:r>
    </w:p>
    <w:p>
      <w:pPr>
        <w:pStyle w:val="Normal"/>
        <w:ind w:firstLine="426"/>
        <w:jc w:val="both"/>
        <w:rPr/>
      </w:pPr>
      <w:r>
        <w:rPr/>
        <w:t xml:space="preserve">В отчетном периоде районной и первичными организациями Профсоюза проводилась определенная работа по оздоровлению членов Профсоюза и членов их семей различными формами оздоровления. В том числе в санаториях с предоставлением льготных путевок в профсоюзные здравницы Кавказских Минеральных вод (2 чел.) и Брянской области (8 чел.). </w:t>
      </w:r>
    </w:p>
    <w:p>
      <w:pPr>
        <w:pStyle w:val="Normal"/>
        <w:ind w:firstLine="426"/>
        <w:jc w:val="both"/>
        <w:rPr/>
      </w:pPr>
      <w:r>
        <w:rPr/>
        <w:t xml:space="preserve">2 члена Профсоюза оздоровлены за счет средств областного бюджета, предусмотренных в Региональной Программе «Развитие образования в Брянской области» и 1 член Профсоюза с использованием услуг турфирмы «Ева». </w:t>
      </w:r>
    </w:p>
    <w:p>
      <w:pPr>
        <w:pStyle w:val="Normal"/>
        <w:ind w:firstLine="426"/>
        <w:jc w:val="both"/>
        <w:rPr/>
      </w:pPr>
      <w:r>
        <w:rPr/>
        <w:t>Оздоровлено 10 детей членов Профсоюза в оздоровительных лагерях и санаториях Брянской области.</w:t>
      </w:r>
    </w:p>
    <w:p>
      <w:pPr>
        <w:pStyle w:val="Normal"/>
        <w:ind w:firstLine="426"/>
        <w:jc w:val="both"/>
        <w:rPr/>
      </w:pPr>
      <w:r>
        <w:rPr/>
        <w:t>Все обращения членов Профсоюза по вопросам их оздоровления и оздоровления членов их семей были удовлетворены.</w:t>
      </w:r>
    </w:p>
    <w:p>
      <w:pPr>
        <w:pStyle w:val="Normal"/>
        <w:ind w:firstLine="426"/>
        <w:jc w:val="both"/>
        <w:rPr/>
      </w:pPr>
      <w:r>
        <w:rPr/>
        <w:t>Была организована поездка детей членов Профсоюза на Кремлевскую новогоднюю Елку, приняли участие в новогодних мероприятиях для детей членов Профсоюза в ГБОУ ДО «Брянский областной губернаторский Дворец детского и юношеского творчества им. Ю.А.Гагарина.</w:t>
      </w:r>
    </w:p>
    <w:p>
      <w:pPr>
        <w:pStyle w:val="Normal"/>
        <w:ind w:firstLine="426"/>
        <w:jc w:val="both"/>
        <w:rPr/>
      </w:pPr>
      <w:r>
        <w:rPr/>
        <w:t>37 членов Профсоюза приняли участие в организованных туристических поездках, 17 чел. в областных туристическом слете и соревновании по волейболу.</w:t>
      </w:r>
    </w:p>
    <w:p>
      <w:pPr>
        <w:pStyle w:val="Normal"/>
        <w:ind w:firstLine="426"/>
        <w:jc w:val="both"/>
        <w:rPr/>
      </w:pPr>
      <w:r>
        <w:rPr/>
        <w:t>Мотивации профсоюзного членства и привлечению молодежи в ряды Профсоюза способствовала работа Совета молодых педагогических работников, их участие в районных и областных мероприятиях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йонным Советом Профсоюза совместно с социальными партнерами в сфере труда в отчетном периоде проводилась работа по обеспечению социальной защиты молодых работников, закреплению их в образовательных организациях, содействию их профессиональной квалификации и служебному росту, оказанию материальной поддержки молодым педработникам, прибывшим на работу в сельские учреждения, при заключении брака, рождении первого ребенк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сем членам Профсоюза в возрасте до 30 лет выданы дисконтные карты.</w:t>
      </w:r>
    </w:p>
    <w:p>
      <w:pPr>
        <w:pStyle w:val="Normal"/>
        <w:ind w:firstLine="426"/>
        <w:jc w:val="both"/>
        <w:rPr/>
      </w:pPr>
      <w:r>
        <w:rPr/>
        <w:t>В 2018 году продолжалась работа по обеспечению уставной деятельности районной организации и первичных организаций Профсоюза в соответствии с Постановлением Центрального Совета Профсоюза от 15 декабря 2016 года №3-3 «Об организационном укреплении Профсоюза, его межрегиональных, региональных, местных и первичных профсоюзных организаций» в области финансирования, повышения эффективности и рационального расходования средств профсоюзного бюджета.</w:t>
      </w:r>
    </w:p>
    <w:p>
      <w:pPr>
        <w:pStyle w:val="Normal"/>
        <w:ind w:firstLine="426"/>
        <w:jc w:val="both"/>
        <w:rPr/>
      </w:pPr>
      <w:r>
        <w:rPr/>
        <w:t>При планировании расходной части бюджета на 2018 год учитывались мероприятия планов работы, среди которых участие в оздоровлении членов Профсоюза, работа с молодыми членами Профсоюза, обучение профактива, информационная работа, участие в спортивных мероприятиях, участие в конкурсах профессионального мастерства педагогических работников, профсоюзного актива и другие.</w:t>
      </w:r>
    </w:p>
    <w:p>
      <w:pPr>
        <w:pStyle w:val="Normal"/>
        <w:ind w:firstLine="426"/>
        <w:jc w:val="both"/>
        <w:rPr/>
      </w:pPr>
      <w:r>
        <w:rPr/>
        <w:t>Так, например расходы на оздоровление членов Профсоюза составили 65 216 руб., на культурно – массовую работу 320000 руб., на оказание материальной помощи членам Профсоюза и премирование профактива – 110000 руб., в том числе на материальную помощь молодым членам Профсоюза при заключении брака и рождении первого ребенка – 25000 руб., на информационную работу – 67400 руб.</w:t>
      </w:r>
    </w:p>
    <w:p>
      <w:pPr>
        <w:pStyle w:val="Normal"/>
        <w:ind w:firstLine="426"/>
        <w:jc w:val="both"/>
        <w:rPr/>
      </w:pPr>
      <w:r>
        <w:rPr/>
        <w:t>В предстоящий период необходимо добиться увеличения расходов на оздоровление членов Профсоюза и их детей, информационную работу, работу с молодежью, обучение профсоюзного актива и другие направления профсоюзной деятельности.</w:t>
      </w:r>
    </w:p>
    <w:p>
      <w:pPr>
        <w:pStyle w:val="Normal"/>
        <w:ind w:firstLine="426"/>
        <w:jc w:val="both"/>
        <w:rPr/>
      </w:pPr>
      <w:r>
        <w:rPr/>
        <w:t>В отчетном периоде проводилось информирование работников образовательных организаций о деятельности профсоюзных органов по всем актуальным вопросам.</w:t>
      </w:r>
    </w:p>
    <w:p>
      <w:pPr>
        <w:pStyle w:val="Normal"/>
        <w:ind w:firstLine="426"/>
        <w:jc w:val="both"/>
        <w:rPr/>
      </w:pPr>
      <w:r>
        <w:rPr/>
        <w:t>Для обеспечения решения этой проблемы продолжалась работа по созданию в каждой первичной профсоюзной организации системы информационной работы. В этом большую роль играли ответственные по информационной работе, которые должны доводить информацию до каждого работника.</w:t>
      </w:r>
    </w:p>
    <w:p>
      <w:pPr>
        <w:pStyle w:val="Normal"/>
        <w:ind w:firstLine="426"/>
        <w:jc w:val="both"/>
        <w:rPr/>
      </w:pPr>
      <w:r>
        <w:rPr/>
        <w:t xml:space="preserve">В годовые и квартальные планы работы Совета районной организации Профсоюза включался раздел «Информационная работа», в котором определялись основные направления информационного обеспечения деятельности районной и первичных организаций. </w:t>
      </w:r>
    </w:p>
    <w:p>
      <w:pPr>
        <w:pStyle w:val="Normal"/>
        <w:ind w:firstLine="426"/>
        <w:jc w:val="both"/>
        <w:rPr/>
      </w:pPr>
      <w:r>
        <w:rPr/>
        <w:t xml:space="preserve">В информационной работе использовались как традиционные, так и новые способы передачи информации, в том числе взаимодействие со СМИ, профсоюзных уголков, информационных бюллетеней, личных электронных адресов председателей первичных организаций, наполнение профсоюзных страниц сайтов образовательных организаций, сайта районной организации Профсоюза и другие. </w:t>
      </w:r>
    </w:p>
    <w:p>
      <w:pPr>
        <w:pStyle w:val="Normal"/>
        <w:ind w:firstLine="426"/>
        <w:jc w:val="both"/>
        <w:rPr/>
      </w:pPr>
      <w:r>
        <w:rPr/>
        <w:t>В отчетном периоде продолжалась работа по подписке на профсоюзные издания – газеты «Голос профсоюзов» и «Мой профсоюз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Была продолжена деятельность профсоюзных кружков, которые действуют в 16 первичных организациях.</w:t>
      </w:r>
    </w:p>
    <w:p>
      <w:pPr>
        <w:pStyle w:val="Normal"/>
        <w:ind w:firstLine="426"/>
        <w:jc w:val="both"/>
        <w:rPr/>
      </w:pPr>
      <w:r>
        <w:rPr/>
        <w:t xml:space="preserve">Проводилась работа по распространению опыта работы профсоюзных кружков, в том числе на одном из заседаний Совета был рассмотрен вопрос «О работе профсоюзного кружка в первичной профсоюзной организации МБОУ СОШ п. Дружба». </w:t>
      </w:r>
    </w:p>
    <w:p>
      <w:pPr>
        <w:pStyle w:val="Normal"/>
        <w:ind w:firstLine="426"/>
        <w:jc w:val="both"/>
        <w:rPr/>
      </w:pPr>
      <w:r>
        <w:rPr/>
        <w:t>Принимали участие в профсоюзных коллективных действиях, в том числе в рамках Всемирного дня действий профсоюзов «За достойный труд» и по сбору подписей под обращением участников расширенного заседания президиума Брянской областной организации Профсоюза работников народного образования и науки РФ от 26 июня 2018 года к депутатам Государственной Думы, Совета Федерации Федерального Собрания Российской Федерации, Брянской областной Думы по вопросу «О законодательных инициативах Правительства по повышению пенсионного возраста».</w:t>
      </w:r>
    </w:p>
    <w:p>
      <w:pPr>
        <w:pStyle w:val="Normal"/>
        <w:ind w:firstLine="426"/>
        <w:jc w:val="both"/>
        <w:rPr/>
      </w:pPr>
      <w:r>
        <w:rPr/>
        <w:t>Осуществлялось поощрение профсоюзного актива.</w:t>
      </w:r>
    </w:p>
    <w:p>
      <w:pPr>
        <w:pStyle w:val="Normal"/>
        <w:ind w:firstLine="426"/>
        <w:jc w:val="both"/>
        <w:rPr/>
      </w:pPr>
      <w:r>
        <w:rPr/>
        <w:t>В 2019 году Совет Дятьковской районной организации Профсоюза продолжит работу по решению уставных задач профсоюза работников народного образования и науки РФ (Общероссийского Профсоюза образ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8" w:hanging="0"/>
      <w:jc w:val="center"/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sz w:val="48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b/>
      <w:color w:val="FF00FF"/>
      <w:lang w:val="ru-RU" w:bidi="ar-SA"/>
    </w:rPr>
  </w:style>
  <w:style w:type="character" w:styleId="14">
    <w:name w:val="Знак Знак14"/>
    <w:basedOn w:val="Style6"/>
    <w:qFormat/>
    <w:rPr>
      <w:b/>
      <w:bCs/>
      <w:sz w:val="28"/>
      <w:lang w:val="ru-RU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Верхний колонтитул Знак"/>
    <w:basedOn w:val="Style6"/>
    <w:qFormat/>
    <w:rPr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Style10">
    <w:name w:val="Основной текст Знак"/>
    <w:basedOn w:val="Style6"/>
    <w:qFormat/>
    <w:rPr>
      <w:b/>
      <w:sz w:val="32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6"/>
    <w:qFormat/>
    <w:rPr>
      <w:i/>
      <w:iCs/>
      <w:sz w:val="28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right="-766"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right="-766" w:firstLine="709"/>
      <w:jc w:val="both"/>
    </w:pPr>
    <w:rPr>
      <w:i/>
      <w:i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4:00Z</dcterms:created>
  <dc:creator>Пользователь</dc:creator>
  <dc:description/>
  <cp:keywords/>
  <dc:language>en-US</dc:language>
  <cp:lastModifiedBy>Leto</cp:lastModifiedBy>
  <cp:lastPrinted>2007-12-19T13:55:00Z</cp:lastPrinted>
  <dcterms:modified xsi:type="dcterms:W3CDTF">2019-01-22T09:05:00Z</dcterms:modified>
  <cp:revision>62</cp:revision>
  <dc:subject/>
  <dc:title>Профсоюз работников народного образования и науки РФ</dc:title>
</cp:coreProperties>
</file>