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mallCaps/>
          <w:shadow/>
          <w:color w:val="FF4B21"/>
          <w:kern w:val="2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hadow/>
          <w:color w:val="FF4B21"/>
          <w:kern w:val="2"/>
          <w:sz w:val="32"/>
          <w:szCs w:val="32"/>
        </w:rPr>
        <w:t>Как понять, что ребёнок не готов к школе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color w:val="008E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31750</wp:posOffset>
            </wp:positionV>
            <wp:extent cx="196786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>Отдать ребенка в первый класс с шести лет или посидеть еще годик – эта дилемма встает перед многими родителями. Решение чаще всего принимают, исходя из уровня интеллектуального развития малыша, при этом другие показатели в расчет не берутся. Почему так делать нельзя и как на самом деле определить готовность ребенка к школе.</w:t>
      </w:r>
      <w:r>
        <w:rPr>
          <w:rFonts w:cs="Times New Roman" w:ascii="Times New Roman" w:hAnsi="Times New Roman"/>
          <w:color w:val="008EC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imes New Roman"/>
          <w:b/>
          <w:b/>
          <w:bCs/>
          <w:color w:val="FF4B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B21"/>
          <w:sz w:val="24"/>
          <w:szCs w:val="24"/>
        </w:rPr>
        <w:t>Интеллектуальная готов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Это то, на что родители обращают внимание в первую очередь: набор определенных знаний, а также степень развития памяти, внимания, мышления, воображения и речи. </w:t>
      </w:r>
    </w:p>
    <w:p>
      <w:pPr>
        <w:pStyle w:val="Normal"/>
        <w:spacing w:lineRule="auto" w:line="24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497840</wp:posOffset>
            </wp:positionV>
            <wp:extent cx="1209040" cy="1547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EC0"/>
          <w:sz w:val="24"/>
          <w:szCs w:val="24"/>
        </w:rPr>
        <w:t>Тесты и опросники, которые можно найти в сети и разных педагогических изданиях, как правило, оценивают именно эту сторону готовности ребенка. И именно здесь кроется опасность ошибки. Если дошкольник легко справляется с заданиями, это очень льстит родительскому самолюбию, и маленького «гения» хотят отдать в школу как можно раньше. Однако развитие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процесс многогранный, и списывать со счетов другие признаки готовности ребенка к школе нельзя. К тому же чрезмерно осведомленный ребенок может быстро утратить интерес к учебе в школе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Уровень интеллектуальной готовности можно проверить в домашних условиях с помощью графического диктанта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рисования по клеточкам под диктовку. Он позволяет оценить, насколько ребенок сосредоточен и внимателен, а также определить уровень слухового восприятия и пространственного интеллект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imes New Roman"/>
          <w:b/>
          <w:b/>
          <w:bCs/>
          <w:color w:val="FF4B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B21"/>
          <w:sz w:val="24"/>
          <w:szCs w:val="24"/>
        </w:rPr>
        <w:t>Психологическая готов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780</wp:posOffset>
            </wp:positionH>
            <wp:positionV relativeFrom="paragraph">
              <wp:posOffset>909320</wp:posOffset>
            </wp:positionV>
            <wp:extent cx="1967865" cy="162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37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EC0"/>
          <w:sz w:val="24"/>
          <w:szCs w:val="24"/>
        </w:rPr>
        <w:t>Когда в школу приводят шестилеток, которые с двух лет обучались в кружках раннего развития, это часто приводит к «отложенным» проблемам. Дисграфия, дислексия, отсутствие мотивации к учебе, трудности в коммуникации проявляются не в первые месяцы обучения и адаптации, а позднее. Часто даже при высоком интеллектуальном уровне ребенок не готов к первому классу психологически. Обычно общая психологическая готовность формируется только после семи лет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Если ребенок не может 20 минут просидеть на одном месте, выполняя какое-то задание, не удерживает внимание, не запоминает инструкцию, не умеет работать по образцу, отвлекается на любую помеху, у него отсутствует интерес к окружающему миру (познавательная активность, любознательность)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то у него возникнут трудности в обучении. В этом случае со школой лучше повременить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Если же такой возможности нет, стоит предупредить учителя. Родителям нужно больше времени проводить с ребенком, не нагружать его дополнительно, на какое-то время отказаться от кружков и секций и наблюдать за состоянием и настроением школьника. При необходимости обратиться к психологу или невролог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imes New Roman"/>
          <w:b/>
          <w:b/>
          <w:bCs/>
          <w:color w:val="FF4B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B21"/>
          <w:sz w:val="24"/>
          <w:szCs w:val="24"/>
        </w:rPr>
        <w:t>Физическая готовность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Обучение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это не только умственная, но и непростая физическая работа. Ребенок вынужден носить тяжелый рюкзак, много сидеть за партой в школе и дома. Функциональные системы организма должны быть достаточно сформированы для таких нагрузок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Чтобы самостоятельно оценить, насколько дошкольник физически готов к первому классу, используют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«Филиппинский тест». Ребенок должен накрыть левое ухо правой ладонью, закинув руку над головой. Если ладонь полностью или частично накрывает ухо, то у ребенка уже произошел скачок роста и физически он готов к школьным нагрузкам. Если нет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ему будет сложно долго сидеть за партой и удерживать внимание на 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Проверка по зубам. Количество коренных зубов указывает на физиологическую зрелость ребенка. Чем их больше, тем более сформирована костная система для длительных нагрузок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Однако все же лучше пройти консультацию у врача на предмет хронических или острых заболеваний. Если есть какие-то проблемы, это еще не значит, что идти в школу нельзя. Но нужно будет создать для ребенка специальные условия.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imes New Roman"/>
          <w:b/>
          <w:b/>
          <w:bCs/>
          <w:color w:val="FF4B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B21"/>
          <w:sz w:val="24"/>
          <w:szCs w:val="24"/>
        </w:rPr>
        <w:t>Социальная готов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22860</wp:posOffset>
            </wp:positionV>
            <wp:extent cx="2457450" cy="1685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2" t="-2" r="5671" b="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EC0"/>
          <w:sz w:val="24"/>
          <w:szCs w:val="24"/>
        </w:rPr>
        <w:t>Ребенок должен уметь общаться со взрослыми и сверстниками, понимать и принимать установленные в социуме правила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Если он активно играет со сверстниками, живо интересуется происходящим вокруг, любит задавать вопросы </w:t>
      </w:r>
      <w:r>
        <w:rPr>
          <w:rFonts w:cs="Times New Roman" w:ascii="Times New Roman" w:hAnsi="Times New Roman"/>
          <w:i/>
          <w:iCs/>
          <w:color w:val="008E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8EC0"/>
          <w:sz w:val="24"/>
          <w:szCs w:val="24"/>
        </w:rPr>
        <w:t>его социальное развитие благоприятно для начала обучения в школе. Если же малыш плохо воспринимает просьбы, привык нарушать правила, у него не развит эмоциональный интеллект и он не умеет выстраивать общение со сверстниками, школьная адаптация может пройти тяже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Проблемы в этом плане чаще всего наблюдаются у детей, которые не ходили в детский сад. Они могут стесняться задавать вопрос или просить взрослого о помощи; могут не знать, как договариваться с детьми, участвовать в совместной деятельности. Однако подобные сложности вовсе не означают, что обучение в школе невозможно. Таким детям требуется более внимательное отношение со стороны педагога и родителей, особенно в первые месяцы учебы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Кроме того, важно, чтобы ребенок владел элементарными бытовыми навыками: умел завязывать шнурки, переодеваться в спортивную форму, складывать школьные принадлежности в рюкзак, тщательно мыть руки и так далее. И, конечно, был способен попросить о помощи, если что-то не получаетс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imes New Roman"/>
          <w:b/>
          <w:b/>
          <w:bCs/>
          <w:color w:val="FF4B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B21"/>
          <w:sz w:val="24"/>
          <w:szCs w:val="24"/>
        </w:rPr>
        <w:t>Рано или поздно: советы родителя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Согласно закону об образовании, ребенок может пойти в первый класс с шести с половиной до восьми лет. Тут важен индивидуальный подход: некоторые дети готовы к школе в шесть лет, а другие не готовы и в семь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8EC0"/>
          <w:sz w:val="24"/>
          <w:szCs w:val="24"/>
        </w:rPr>
        <w:t>Для диагностики готовности к школе психологи используют специализированные комплексные тесты, различные опросники и так далее. Родители тоже при желании могут воспользоваться некоторыми из диагностических методик, которые есть в интернет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</w:rPr>
      </w:pPr>
      <w:r>
        <w:rPr>
          <w:rFonts w:cs="Times New Roman" w:ascii="Times New Roman" w:hAnsi="Times New Roman"/>
          <w:color w:val="008EC0"/>
          <w:sz w:val="24"/>
          <w:szCs w:val="24"/>
        </w:rPr>
        <w:t>Однако увлекаться самостоятельной диагностикой все же не стоит. Если есть сомнения, лучше обратиться к психологу или нейропсихологу. Он проведет диагностику и точно скажет об уровне готовности ребенка, о трудностях (если они есть), даст рекомендации. Лучше делать это весной, чтобы было время устранить проблемы и подготовиться к школе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8E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E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137795</wp:posOffset>
            </wp:positionV>
            <wp:extent cx="3754120" cy="1969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Pedsoveticon">
    <w:name w:val="pedsovet-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8:00Z</dcterms:created>
  <dc:creator>Leto</dc:creator>
  <dc:description/>
  <cp:keywords/>
  <dc:language>en-US</dc:language>
  <cp:lastModifiedBy>Leto</cp:lastModifiedBy>
  <dcterms:modified xsi:type="dcterms:W3CDTF">2022-04-20T11:35:00Z</dcterms:modified>
  <cp:revision>6</cp:revision>
  <dc:subject/>
  <dc:title/>
</cp:coreProperties>
</file>