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66"/>
          <w:sz w:val="24"/>
          <w:szCs w:val="24"/>
        </w:rPr>
        <w:t xml:space="preserve">Закаливание детей л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13030</wp:posOffset>
            </wp:positionV>
            <wp:extent cx="2479675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3" t="0" r="7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48485"/>
                    </a:xfrm>
                    <a:prstGeom prst="rect">
                      <a:avLst/>
                    </a:prstGeom>
                    <a:ln w="1905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Вот и наступила пора жаркого солнца и необыкновенно радостного настроения. Но лето – это еще и самое подходящее время для закаливания. Ведь именно в этот период подверженность детей заболеваниям ниже, а значит, не придется прерывать закаливающие процедуры из-за того, что малыш болен. Каковы основные правила и виды закаливания детей в летний пери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Цель закаливания – повысить сопротивляемость организма ребенка неблагоприятным факторам окружающей среды. Одним словом, если вы озадачились вопросом, как повысить иммунитет у ребенка – вам срочно нужно взяться за закаливающие процед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b/>
          <w:b/>
          <w:color w:val="FF0066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FF0066"/>
          <w:sz w:val="24"/>
          <w:szCs w:val="24"/>
        </w:rPr>
        <w:t>Правила закаливания детей ле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67945</wp:posOffset>
            </wp:positionV>
            <wp:extent cx="1957705" cy="2078355"/>
            <wp:effectExtent l="0" t="0" r="0" b="0"/>
            <wp:wrapTight wrapText="bothSides">
              <wp:wrapPolygon edited="0">
                <wp:start x="-98" y="0"/>
                <wp:lineTo x="-98" y="23371"/>
                <wp:lineTo x="21600" y="23371"/>
                <wp:lineTo x="21600" y="0"/>
                <wp:lineTo x="-98" y="0"/>
              </wp:wrapPolygon>
            </wp:wrapTight>
            <wp:docPr id="2" name="a-boy-in-water-vector-105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boy-in-water-vector-10517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Регулярность процедур: закаливающие мероприятия нужно проводить регулярно, без перерывов круглый год, постепенно повышая интенсивность и длительность процед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Закаливаемся играя: эффект будет сильнее, если малышу понравиться этот процесс. Игрушки, стихи, песенки и прочее, сделают занятие закаливанием веселым и интерес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Закаливаем комплексно: сочетайте процедуры с массажем, в этом случае развиваться ребенок будет гармонич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Все хорошо в меру: во время закаливания детей в летний период ребенок не должен перегреваться на солнце или переохлаждаться при водных процедурах, так как терморегуляция у детей несовершен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Все делаем вместе: ребенок ведь так любит все повторять за мамой и папой, используйте это во благо и будьте примером для своего ч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</w:rPr>
        <w:t xml:space="preserve">Виды закаливания детей в летни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Все процедуры по закаливанию разделяют на две группы: общие (правильный режим дня, полноценное питание, гимнастика) и специальные (воздушные, водные и солнечные ванны). Начинайте специальные процедуры только после разрешения педиатра и одобрения им выбранных вами мет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Прогулки – не только способ закаливания, но и отличная профилактика детского рахита, на солнышке организм самостоятельно вырабатывает витамин Д, дефицит которого наблюдается очень часто. Не гуляйте в пик жары – в это время возможен тепловой удар и обезвоживание детского орг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Что касается водных процедур, то начинать купаться можно в погоду без ветра, температура воздуха выше 25° и воды 23°. Нельзя детей купать голодными или ранее 1,5 ч после приема пищ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5545</wp:posOffset>
            </wp:positionH>
            <wp:positionV relativeFrom="paragraph">
              <wp:posOffset>11430</wp:posOffset>
            </wp:positionV>
            <wp:extent cx="4257675" cy="1683385"/>
            <wp:effectExtent l="0" t="0" r="0" b="0"/>
            <wp:wrapTight wrapText="bothSides">
              <wp:wrapPolygon edited="0">
                <wp:start x="-263" y="-251"/>
                <wp:lineTo x="-263" y="22311"/>
                <wp:lineTo x="22487" y="22311"/>
                <wp:lineTo x="22487" y="-251"/>
                <wp:lineTo x="-263" y="-25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" t="0" r="3485" b="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83385"/>
                    </a:xfrm>
                    <a:prstGeom prst="rect">
                      <a:avLst/>
                    </a:prstGeom>
                    <a:ln w="1905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5050"/>
          <w:sz w:val="28"/>
          <w:szCs w:val="28"/>
        </w:rPr>
      </w:pPr>
      <w:r>
        <w:rPr>
          <w:rFonts w:cs="Times New Roman" w:ascii="Times New Roman" w:hAnsi="Times New Roman"/>
          <w:b/>
          <w:color w:val="FF5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Не упустите прекрасную возможность укрепить иммунитет крохи с помощью закаливания, и малыш будет радовать вас здоровым румянцем, веселым смехом и отличными успехами в развитии.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36:00Z</dcterms:created>
  <dc:creator>Leto</dc:creator>
  <dc:description/>
  <cp:keywords/>
  <dc:language>en-US</dc:language>
  <cp:lastModifiedBy>Leto</cp:lastModifiedBy>
  <dcterms:modified xsi:type="dcterms:W3CDTF">2022-06-17T15:47:00Z</dcterms:modified>
  <cp:revision>4</cp:revision>
  <dc:subject/>
  <dc:title/>
</cp:coreProperties>
</file>