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6633"/>
          <w:sz w:val="24"/>
          <w:szCs w:val="24"/>
        </w:rPr>
      </w:pPr>
      <w:r>
        <w:rPr>
          <w:rFonts w:cs="Times New Roman" w:ascii="Times New Roman" w:hAnsi="Times New Roman"/>
          <w:color w:val="996633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96633"/>
          <w:sz w:val="24"/>
          <w:szCs w:val="24"/>
        </w:rPr>
        <w:t>детский сад комбинированного вида «Солнышко» Дять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9966FF"/>
          <w:sz w:val="300"/>
          <w:szCs w:val="300"/>
        </w:rPr>
      </w:pPr>
      <w:r>
        <w:rPr>
          <w:rFonts w:cs="Times New Roman" w:ascii="Times New Roman" w:hAnsi="Times New Roman"/>
          <w:shadow/>
          <w:color w:val="9966FF"/>
          <w:sz w:val="300"/>
          <w:szCs w:val="300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hadow/>
          <w:color w:val="A87DFF"/>
          <w:sz w:val="52"/>
          <w:szCs w:val="52"/>
        </w:rPr>
      </w:pPr>
      <w:r>
        <w:rPr>
          <w:rFonts w:cs="Times New Roman Полужирный" w:ascii="Times New Roman Полужирный" w:hAnsi="Times New Roman Полужирный"/>
          <w:b/>
          <w:caps/>
          <w:shadow/>
          <w:color w:val="A87DFF"/>
          <w:sz w:val="52"/>
          <w:szCs w:val="5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A87DFF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A87DFF"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shadow/>
          <w:color w:val="A87DFF"/>
          <w:kern w:val="2"/>
          <w:sz w:val="52"/>
          <w:szCs w:val="52"/>
        </w:rPr>
        <w:t>Сплочение педагогического коллектива</w:t>
      </w:r>
      <w:r>
        <w:rPr>
          <w:rFonts w:cs="Times New Roman" w:ascii="Times New Roman" w:hAnsi="Times New Roman"/>
          <w:b/>
          <w:shadow/>
          <w:color w:val="A87DFF"/>
          <w:sz w:val="52"/>
          <w:szCs w:val="5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FF0066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hadow/>
          <w:color w:val="FF00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267335</wp:posOffset>
            </wp:positionV>
            <wp:extent cx="5541645" cy="4001770"/>
            <wp:effectExtent l="0" t="0" r="0" b="0"/>
            <wp:wrapNone/>
            <wp:docPr id="1" name="successful-team-in-linear-style-isolated-on-white-vector-1176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ccessful-team-in-linear-style-isolated-on-white-vector-117637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2" t="7570" r="4436" b="1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160"/>
          <w:szCs w:val="160"/>
        </w:rPr>
      </w:pPr>
      <w:r>
        <w:rPr>
          <w:rFonts w:cs="Times New Roman" w:ascii="Times New Roman" w:hAnsi="Times New Roman"/>
          <w:b/>
          <w:color w:val="FF0066"/>
          <w:sz w:val="160"/>
          <w:szCs w:val="160"/>
        </w:rPr>
      </w:r>
    </w:p>
    <w:tbl>
      <w:tblPr>
        <w:tblW w:w="3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92"/>
      </w:tblGrid>
      <w:tr>
        <w:trPr/>
        <w:tc>
          <w:tcPr>
            <w:tcW w:w="3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6633"/>
                <w:sz w:val="24"/>
                <w:szCs w:val="24"/>
              </w:rPr>
              <w:t>Подготовил заведующий: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6633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6633"/>
                <w:sz w:val="24"/>
                <w:szCs w:val="24"/>
              </w:rPr>
              <w:t>Мулярт Л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6633"/>
          <w:sz w:val="24"/>
          <w:szCs w:val="24"/>
        </w:rPr>
      </w:pPr>
      <w:r>
        <w:rPr>
          <w:rFonts w:cs="Times New Roman" w:ascii="Times New Roman" w:hAnsi="Times New Roman"/>
          <w:b/>
          <w:color w:val="9966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6633"/>
          <w:sz w:val="120"/>
          <w:szCs w:val="120"/>
        </w:rPr>
      </w:pPr>
      <w:r>
        <w:rPr>
          <w:rFonts w:cs="Times New Roman" w:ascii="Times New Roman" w:hAnsi="Times New Roman"/>
          <w:b/>
          <w:color w:val="996633"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4"/>
          <w:szCs w:val="24"/>
        </w:rPr>
        <w:t>г.  Дятьков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6633"/>
          <w:sz w:val="24"/>
          <w:szCs w:val="24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енка, способной реализовать себя как часть социума. В связи с этим, предполагается новое содержание профессионально-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педагогической деятельности педагогов ДОУ</w:t>
      </w:r>
      <w:r>
        <w:rPr>
          <w:rFonts w:cs="Times New Roman" w:ascii="Times New Roman" w:hAnsi="Times New Roman"/>
          <w:color w:val="996633"/>
          <w:sz w:val="28"/>
          <w:szCs w:val="28"/>
        </w:rPr>
        <w:t>, их готовность осваивать и внедрять инновации, которые востребованы новой образовательной ситуац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Групповая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сплоченность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является необходимым условием для создания комфортного микроклимата в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ктиве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. Групповой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сплоченности способствуют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положительное эмоциональное состояние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педагогов</w:t>
      </w:r>
      <w:r>
        <w:rPr>
          <w:rFonts w:cs="Times New Roman" w:ascii="Times New Roman" w:hAnsi="Times New Roman"/>
          <w:color w:val="996633"/>
          <w:sz w:val="28"/>
          <w:szCs w:val="28"/>
        </w:rPr>
        <w:t>, дружеская располагающая атмосфера в группе; позитивные взаимоотношения и симпатии между участниками, взаимопо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color w:val="996633"/>
          <w:sz w:val="28"/>
          <w:szCs w:val="28"/>
        </w:rPr>
        <w:t>: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повышение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сплоченности коллекти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996633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99663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улучшение эмоционального состояния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педагогов</w:t>
      </w:r>
      <w:r>
        <w:rPr>
          <w:rFonts w:cs="Times New Roman" w:ascii="Times New Roman" w:hAnsi="Times New Roman"/>
          <w:color w:val="99663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способствовать позитивным взаимоотношениям, взаимопониманию между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педагогами</w:t>
      </w:r>
      <w:r>
        <w:rPr>
          <w:rFonts w:cs="Times New Roman" w:ascii="Times New Roman" w:hAnsi="Times New Roman"/>
          <w:color w:val="99663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повысить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сплоченность педагогического коллектива</w:t>
      </w:r>
      <w:r>
        <w:rPr>
          <w:rFonts w:cs="Times New Roman" w:ascii="Times New Roman" w:hAnsi="Times New Roman"/>
          <w:color w:val="996633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996633"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b/>
          <w:color w:val="99663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Воспитатели лучше узнают друг друг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Улучшится качество взаимодействия между воспитателя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Улучшится психологический климат в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ктиве</w:t>
      </w:r>
      <w:r>
        <w:rPr>
          <w:rFonts w:cs="Times New Roman" w:ascii="Times New Roman" w:hAnsi="Times New Roman"/>
          <w:color w:val="99663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Повысится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сплоченность педагогического коллектива</w:t>
      </w:r>
      <w:r>
        <w:rPr>
          <w:rFonts w:cs="Times New Roman" w:ascii="Times New Roman" w:hAnsi="Times New Roman"/>
          <w:color w:val="99663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425" w:hanging="425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Семинар «</w:t>
      </w:r>
      <w:r>
        <w:rPr>
          <w:rFonts w:cs="Times New Roman" w:ascii="Times New Roman" w:hAnsi="Times New Roman"/>
          <w:b/>
          <w:bCs/>
          <w:color w:val="996633"/>
          <w:sz w:val="28"/>
          <w:szCs w:val="28"/>
        </w:rPr>
        <w:t>Сплочение педагогического коллектива</w:t>
      </w: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. Развитие чувства </w:t>
      </w:r>
      <w:r>
        <w:rPr>
          <w:rFonts w:cs="Times New Roman" w:ascii="Times New Roman" w:hAnsi="Times New Roman"/>
          <w:b/>
          <w:bCs/>
          <w:color w:val="996633"/>
          <w:sz w:val="28"/>
          <w:szCs w:val="28"/>
        </w:rPr>
        <w:t>коллективизма</w:t>
      </w:r>
      <w:r>
        <w:rPr>
          <w:rFonts w:cs="Times New Roman" w:ascii="Times New Roman" w:hAnsi="Times New Roman"/>
          <w:b/>
          <w:color w:val="996633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 xml:space="preserve">«Дерево достижений нашего </w:t>
      </w:r>
      <w:r>
        <w:rPr>
          <w:rFonts w:cs="Times New Roman" w:ascii="Times New Roman" w:hAnsi="Times New Roman"/>
          <w:b/>
          <w:bCs/>
          <w:i/>
          <w:iCs/>
          <w:color w:val="996633"/>
          <w:sz w:val="28"/>
          <w:szCs w:val="28"/>
        </w:rPr>
        <w:t>коллектива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развитие рефлексивного самосознания, формирует умение сотрудничать. Увидеть достижения отдельных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педагогов в единстве всего коллектива</w:t>
      </w:r>
      <w:r>
        <w:rPr>
          <w:rFonts w:cs="Times New Roman" w:ascii="Times New Roman" w:hAnsi="Times New Roman"/>
          <w:color w:val="996633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Краб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сплочение коллектива</w:t>
      </w:r>
      <w:r>
        <w:rPr>
          <w:rFonts w:cs="Times New Roman" w:ascii="Times New Roman" w:hAnsi="Times New Roman"/>
          <w:color w:val="996633"/>
          <w:sz w:val="28"/>
          <w:szCs w:val="28"/>
        </w:rPr>
        <w:t>, развитие сотрудни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color w:val="996633"/>
          <w:sz w:val="28"/>
          <w:szCs w:val="28"/>
        </w:rPr>
        <w:t>: как можно быстрее добраться до финиша и поднять с пола мя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Сквозь кольц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координация совместных действий,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сплочение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тренировка уверенного поведения в ситуации, когда кому-то нужно выдвинуть идеи, взять на себя лидерские функ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Молекул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996633"/>
          <w:sz w:val="28"/>
          <w:szCs w:val="28"/>
        </w:rPr>
        <w:t>: снятие напряжения, создание дружеской обстан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Члены группы –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атомы»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– свободно двигаются по комнате под музыку. По сигналу ведущего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(хлопок)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Атомы объединяются в молекулы по 2 человека, затем по 3 и т.д. в конце упражнения объединяется вся груп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Творческая жизн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996633"/>
          <w:sz w:val="28"/>
          <w:szCs w:val="28"/>
        </w:rPr>
        <w:t>: обобщить представление частников о своих творческих способностях и найти свое творческое нача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Сформировать перечень рекомендаций, которые позволят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сделать более творческой собственную жизнь»</w:t>
      </w:r>
      <w:r>
        <w:rPr>
          <w:rFonts w:cs="Times New Roman" w:ascii="Times New Roman" w:hAnsi="Times New Roman"/>
          <w:color w:val="996633"/>
          <w:sz w:val="28"/>
          <w:szCs w:val="28"/>
        </w:rPr>
        <w:t>, и записать их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805" w:hanging="448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6633"/>
          <w:sz w:val="28"/>
          <w:szCs w:val="28"/>
        </w:rPr>
        <w:t>Педагогическая гостиная</w:t>
      </w: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996633"/>
          <w:sz w:val="28"/>
          <w:szCs w:val="28"/>
        </w:rPr>
        <w:t>Сплочение педагогического коллектива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Ассоциац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Каждый участник говорит какое-то слово. Задача соседа с левой стороны – быстро сказать первое слово-ассоциацию, которое пришло ему на ум. Его левый сосед дает свою ассоциацию на его слово, и т.д. В итоге громко произносится последнее слово. </w:t>
      </w: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Это могут быть слова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песня, дружба, команда, общение,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ги и т</w:t>
      </w:r>
      <w:r>
        <w:rPr>
          <w:rFonts w:cs="Times New Roman" w:ascii="Times New Roman" w:hAnsi="Times New Roman"/>
          <w:color w:val="996633"/>
          <w:sz w:val="28"/>
          <w:szCs w:val="28"/>
        </w:rPr>
        <w:t>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Автобус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Все участники группы встают в маленький круг, начерченный на полу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(это может быть обруч)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– это салон автобуса. </w:t>
      </w: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На кругу две метки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вход и выход из автобуса. Задача каждого участника – пробраться от входа к выходу. Главное, чтобы ни один участник не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выпал»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автобуса»</w:t>
      </w:r>
      <w:r>
        <w:rPr>
          <w:rFonts w:cs="Times New Roman" w:ascii="Times New Roman" w:hAnsi="Times New Roman"/>
          <w:color w:val="996633"/>
          <w:sz w:val="28"/>
          <w:szCs w:val="28"/>
        </w:rPr>
        <w:t>. После выполнения упражнения обсу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Два зеркал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Все выстраиваются в линию (можно сидеть на стульях, напротив, лицом к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педагогам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встает один из участников –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немое зеркало»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. Перед всеми участниками, лицом к немому зеркалу встает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говорящее зеркало»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. Очень тихо, по одному каждый из членов группы подходит спиной к стоящему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говорящему зеркалу»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немое зеркало»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должно объяснить жестами и мимикой этого человека.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Говорящему зеркалу»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необходимо отгадать, кто подош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Подар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996633"/>
          <w:sz w:val="28"/>
          <w:szCs w:val="28"/>
        </w:rPr>
        <w:t>: положительное завершение тренинга, рефлекс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Описание упражнения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«Давайте подумаем, что мы могли бы подарить группе, нашему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ктиву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, чтобы взаимодействие в нем стало еще эффективнее, а отношения – более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сплоченными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? Каждый из вас скажет, он дарит группе. Я, например, вам дарю взаимное доверие и оптимизм». Далее каждый из участников говорит, что он хотел бы подарить групп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Психологический смысл упражнения</w:t>
      </w:r>
      <w:r>
        <w:rPr>
          <w:rFonts w:cs="Times New Roman" w:ascii="Times New Roman" w:hAnsi="Times New Roman"/>
          <w:color w:val="996633"/>
          <w:sz w:val="28"/>
          <w:szCs w:val="28"/>
        </w:rPr>
        <w:t>: ритуал, позволяющий завершить тренинг на положительной эмоциональной ноте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805" w:hanging="448"/>
        <w:jc w:val="center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Психологический тренин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Тренинг проводятся 1 раз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Механизм реализации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приводится через цикл встреч с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 xml:space="preserve">педагог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Встреча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Приветств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Мы будем передавать по кругу мягкое сердце со словами</w:t>
      </w:r>
      <w:r>
        <w:rPr>
          <w:rFonts w:cs="Times New Roman" w:ascii="Times New Roman" w:hAnsi="Times New Roman"/>
          <w:color w:val="996633"/>
          <w:sz w:val="28"/>
          <w:szCs w:val="28"/>
        </w:rPr>
        <w:t>: «Я рада Вас видеть! «, а вместе с этими словами отдавать частичку своего тепла, доброты и люб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Друг к друж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Игра, во время которой всем участникам нужно выполнять очень-очень быстро движения. Выбрать себе партнера и быстро пожать ему ру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Предлагаются слова, какими частями тела вам нужно будет очень быстро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поздороваться»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друг с другом.</w:t>
      </w: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А когда будет сказано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Друг к дружке!»</w:t>
      </w:r>
      <w:r>
        <w:rPr>
          <w:rFonts w:cs="Times New Roman" w:ascii="Times New Roman" w:hAnsi="Times New Roman"/>
          <w:color w:val="996633"/>
          <w:sz w:val="28"/>
          <w:szCs w:val="28"/>
        </w:rPr>
        <w:t>, должны поменять партн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Постройтесь по алфавиту!» (музыкальное сопровожд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996633"/>
          <w:sz w:val="28"/>
          <w:szCs w:val="28"/>
        </w:rPr>
        <w:t>: Преодолеть барьеры в общении между участниками, раскрепостить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Участникам выдаются буквы алфавита в разном порядке. Задача состоит том, чтобы в короткий срок построиться в ряд по алфавиту. После упражнения можно обсудить, сложно ли было выполнить это задание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(как себя чувствовали участники)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или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Обсуждение</w:t>
      </w:r>
      <w:r>
        <w:rPr>
          <w:rFonts w:cs="Times New Roman" w:ascii="Times New Roman" w:hAnsi="Times New Roman"/>
          <w:color w:val="996633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Удалось ли группе это с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Что помогало? Поддержива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Какие эмоции испытывали во время упражн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Подарки по круг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Предлагается нарисовать подарки. Далее участники дарят друг другу на память свои композиции с самыми теплыми пожел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Пожела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color w:val="996633"/>
          <w:sz w:val="28"/>
          <w:szCs w:val="28"/>
        </w:rPr>
        <w:t>: Участники группы высказывают пожелание друг другу на день. Оно должно быть коротким, желательно в одно слово. Вы встаете рядом с тем человеком, кому адресуете пожелание, и одновременно произносите его. Тот, кому сделали пожелание, продолжает эстаф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Встреча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Приветств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Мы будем передавать по кругу мягкое сердце со словами</w:t>
      </w:r>
      <w:r>
        <w:rPr>
          <w:rFonts w:cs="Times New Roman" w:ascii="Times New Roman" w:hAnsi="Times New Roman"/>
          <w:color w:val="996633"/>
          <w:sz w:val="28"/>
          <w:szCs w:val="28"/>
        </w:rPr>
        <w:t>: «Я рада Вас видеть! «, а вместе с этими словами отдавать частичку своего тепла, доброты и люб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Мы с тобой похожи тем, что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996633"/>
          <w:sz w:val="28"/>
          <w:szCs w:val="28"/>
        </w:rPr>
        <w:t>: узнать друг друга, чем они похожи, для того, что бы уже найти приятелей по интерес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Участники выстраиваются в два круга – внутренний и внешний, лицом друг к другу. Количество участников в обоих кругах одинаковое. Участники внешнего круга говорят своим партнерам напротив фразу, </w:t>
      </w: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которая начинается со слов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Мы с тобой похожи тем, что…»</w:t>
      </w:r>
      <w:r>
        <w:rPr>
          <w:rFonts w:cs="Times New Roman" w:ascii="Times New Roman" w:hAnsi="Times New Roman"/>
          <w:color w:val="996633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Участники внутреннего круга отвечают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Мы с тобой отличаемся тем, что.»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Затем по команде ведущего участники внутреннего круга передвигаются (по часовой стрелке, меняя партнера. Процедура повторяется до тех пор, пока каждый участник внутреннего круга не повстречается с каждым участником внешнего 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Обсуждение</w:t>
      </w:r>
      <w:r>
        <w:rPr>
          <w:rFonts w:cs="Times New Roman" w:ascii="Times New Roman" w:hAnsi="Times New Roman"/>
          <w:color w:val="996633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Какие эмоции испытывали во время упражн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Что нового узнали о друг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Что интересное узн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Карет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Необходимо построить карету из присутствующих людей. Посторонние предметы использованы быть не могут. </w:t>
      </w: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Во время выполнения задания необходимо наблюдать за поведением участников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: кто организовывает работу, к кому прислушиваются другие, кто какие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роли»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в карете себе выбирает. Дело в том, что каждая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 xml:space="preserve">«роль» </w:t>
      </w: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говорит об определенных качествах человека</w:t>
      </w:r>
      <w:r>
        <w:rPr>
          <w:rFonts w:cs="Times New Roman" w:ascii="Times New Roman" w:hAnsi="Times New Roman"/>
          <w:color w:val="996633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крыша – это люди, которые готовы поддержать в любую минуту в сложной ситу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двери – ими обычно становятся люди, имеющие хорошие коммуникативные способности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(умеющие договариваться, взаимодействовать с окружающими)</w:t>
      </w:r>
      <w:r>
        <w:rPr>
          <w:rFonts w:cs="Times New Roman" w:ascii="Times New Roman" w:hAnsi="Times New Roman"/>
          <w:color w:val="996633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сиденья – это люди не очень активные, спокой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седоки – те, кто умеет выезжать за чужой счет, не очень трудолюбивые и ответственны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лошади – это трудяги, готовые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везти на себе»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любую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кучер – это обычно лидер, умеющий вести за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Если выбирает себе роль слуги, который открывает дверь или едет сзади кареты, такие люди также имеют лидерские качества, но не хотят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(не умеют)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их проявлять, готовы больше к обеспечению тыла (либо это так называемые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серые кардиналы»</w:t>
      </w:r>
      <w:r>
        <w:rPr>
          <w:rFonts w:cs="Times New Roman" w:ascii="Times New Roman" w:hAnsi="Times New Roman"/>
          <w:color w:val="996633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После того как карета готова, все садятся в круг, обсуждают произошедшее, а ведущий объясняет им значение тех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«ролей»</w:t>
      </w:r>
      <w:r>
        <w:rPr>
          <w:rFonts w:cs="Times New Roman" w:ascii="Times New Roman" w:hAnsi="Times New Roman"/>
          <w:color w:val="996633"/>
          <w:sz w:val="28"/>
          <w:szCs w:val="28"/>
        </w:rPr>
        <w:t>, которые они выбр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>Встреча 3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Выбери фигур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Выберете ту фигуру, которая вам нравится больше все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Краткая психологическая характеристика основных форм лич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Квадрат. Неутомимый труженик. Трудолюбие, усердие, потребность доводить начатое дело до конца, упорство, позволяющее добиваться завершения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Треугольник. Эта форма символизирует лидерство, и многие Треугольники ощущают в этом свое предназначение. Самая характерная особенность Треугольника способность концентрироваться на главной це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Круг. Это мифологический символ гармонии. Тот, кто уверенно выбирает его, искренне заинтересован прежде всего в хороших межличностных отношениях. Высшая ценность для Круга – люди, их благополучие. Круг чаще всего служит тем клеем», который скрепляет и рабочий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ктив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, и семью, т. е. стабилизирует групп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Зигзаг. Эта фигура символизирует креативность, хотя бы потому, что она самая уникальная из всех фигур и единственная разомкнутая фигура. Комбинирование различных, несходных идей и создание на этой основе чего-то нового, оригиналь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Узнай рисун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Каждый из нас получил комплимент. Комплимент улучшает настроение, позволяет по-другому посмотреть на себя. Нарисуйте, пожалуйста, за 5-10 минут свой портрет, каким вы себя видите в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ктиве или хотите видеть</w:t>
      </w:r>
      <w:r>
        <w:rPr>
          <w:rFonts w:cs="Times New Roman" w:ascii="Times New Roman" w:hAnsi="Times New Roman"/>
          <w:color w:val="996633"/>
          <w:sz w:val="28"/>
          <w:szCs w:val="28"/>
        </w:rPr>
        <w:t>. Рисунки подписывать не над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>После завершения работы собирает рисунки в общую пачку. Затем достает каждый рисунок из пачки, прикрепляет к доске (можно перед этим пустить рисунок по кругу, чтобы все рассмотрели его поближе)</w:t>
      </w: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и проводит его обсуждение с группой по следующим вопросам</w:t>
      </w:r>
      <w:r>
        <w:rPr>
          <w:rFonts w:cs="Times New Roman" w:ascii="Times New Roman" w:hAnsi="Times New Roman"/>
          <w:color w:val="996633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Каков этот челов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Кто это может бы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996633"/>
          <w:sz w:val="28"/>
          <w:szCs w:val="28"/>
        </w:rPr>
        <w:t>Участники угадывают автора рису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После того как группа узнала, кто был автором рисунка, тренер просит его сорвать цветок и закончить начатое 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Цвет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На каждом цветке написано высказывание, </w:t>
      </w: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которое нужно закончить</w:t>
      </w:r>
      <w:r>
        <w:rPr>
          <w:rFonts w:cs="Times New Roman" w:ascii="Times New Roman" w:hAnsi="Times New Roman"/>
          <w:color w:val="996633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Я горжус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Больше всего я хоч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Человек, которым я восхищаюсь – это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Больше всего я люблю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Я мечтаю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Мое хобб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Вы еще не знаете обо мне, что 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 xml:space="preserve">«Сердце </w:t>
      </w:r>
      <w:r>
        <w:rPr>
          <w:rFonts w:cs="Times New Roman" w:ascii="Times New Roman" w:hAnsi="Times New Roman"/>
          <w:b/>
          <w:bCs/>
          <w:i/>
          <w:iCs/>
          <w:color w:val="996633"/>
          <w:sz w:val="28"/>
          <w:szCs w:val="28"/>
        </w:rPr>
        <w:t>коллектива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9966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(музыкальное сопровожд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Знаете ли вы, что у каждого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ктива есть свое сердце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. Я принесла большое сердце, которое и станет сердцем нашего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ктива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  <w:t>(Из ватмана вырезано большое сердце)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. Оно пока не живое, не бьется и не трепещет. Но мы сейчас оживим его и вдохнем в него жизнь! Для этого надо немного. Возьмите маленькое сердечко и напишите на нем позитивные пожелания своим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гам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. Затем мы приклеим все маленькие сердечки на наше большое сердце. Посмотрите, как оно на ваших глазах оживает! Теперь сердце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ктива заполнено</w:t>
      </w:r>
      <w:r>
        <w:rPr>
          <w:rFonts w:cs="Times New Roman" w:ascii="Times New Roman" w:hAnsi="Times New Roman"/>
          <w:color w:val="996633"/>
          <w:sz w:val="28"/>
          <w:szCs w:val="28"/>
        </w:rPr>
        <w:t>, и может биться в унисон с вашим. Послушайте (щелкаем пальцами один раз, затем ударяем ладонью о грудь один раз, еще один щелчок пальцами и два хлопка ладонью о грудь и т.д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И это сердце нашего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ктива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и оно будет биться всег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color w:val="996633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Какие чувства испытывали при участии в нашей рабо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Что нового узнали о себе, о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коллективе</w:t>
      </w:r>
      <w:r>
        <w:rPr>
          <w:rFonts w:cs="Times New Roman" w:ascii="Times New Roman" w:hAnsi="Times New Roman"/>
          <w:color w:val="996633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Чему научи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Как это пригодиться в будущ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Что было важ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Над чем вы задума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Что происходило с в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Что нужно развивать на будуще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9966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966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996633"/>
          <w:sz w:val="28"/>
          <w:szCs w:val="28"/>
        </w:rPr>
        <w:t>«Квик – настрой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Если вы хотите нравиться людям – улыбайтесь! Улыбка, солнечный лучик для опечаленных, противоядие созданное природой от неприятностей. Вы самые лучшие и красивые, пусть все манекенщицы мира вам позавид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Есть люди подобно золотой монете</w:t>
      </w:r>
      <w:r>
        <w:rPr>
          <w:rFonts w:cs="Times New Roman" w:ascii="Times New Roman" w:hAnsi="Times New Roman"/>
          <w:color w:val="996633"/>
          <w:sz w:val="28"/>
          <w:szCs w:val="28"/>
        </w:rPr>
        <w:t>: чем дольше работают, тем дороже цен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Нет лучше любимой подруги, </w:t>
      </w:r>
      <w:r>
        <w:rPr>
          <w:rFonts w:cs="Times New Roman" w:ascii="Times New Roman" w:hAnsi="Times New Roman"/>
          <w:color w:val="996633"/>
          <w:sz w:val="28"/>
          <w:szCs w:val="28"/>
          <w:u w:val="single"/>
        </w:rPr>
        <w:t>чем любимая работа</w:t>
      </w:r>
      <w:r>
        <w:rPr>
          <w:rFonts w:cs="Times New Roman" w:ascii="Times New Roman" w:hAnsi="Times New Roman"/>
          <w:color w:val="996633"/>
          <w:sz w:val="28"/>
          <w:szCs w:val="28"/>
        </w:rPr>
        <w:t>: не стареет, и стареть не д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Трудности закаляют на пути к сча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996633"/>
          <w:sz w:val="28"/>
          <w:szCs w:val="28"/>
        </w:rPr>
      </w:pPr>
      <w:r>
        <w:rPr>
          <w:rFonts w:cs="Times New Roman" w:ascii="Times New Roman" w:hAnsi="Times New Roman"/>
          <w:bCs/>
          <w:color w:val="9966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9966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6633"/>
          <w:sz w:val="28"/>
          <w:szCs w:val="28"/>
        </w:rPr>
        <w:t>Педагог 21 века – это</w:t>
      </w:r>
      <w:r>
        <w:rPr>
          <w:rFonts w:cs="Times New Roman" w:ascii="Times New Roman" w:hAnsi="Times New Roman"/>
          <w:b/>
          <w:color w:val="9966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Гармонично развитая, внутренне богатая личность, стремящаяся к духовному, профессиональному, общекультурному и физическому совершен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Умеющий отбирать наиболее эффективные приемы, средства и технологии обучения и воспитания для реализации поставле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Способный организовать рефлексив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  <w:t>Обладающий высокой степенью профессиональной компетентности, умеющий постоянно совершенствовать свои знания и умения, заниматься самообразов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Грамотно построенная система работы с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педагогическими</w:t>
      </w:r>
      <w:r>
        <w:rPr>
          <w:rFonts w:cs="Times New Roman" w:ascii="Times New Roman" w:hAnsi="Times New Roman"/>
          <w:color w:val="996633"/>
          <w:sz w:val="28"/>
          <w:szCs w:val="28"/>
        </w:rPr>
        <w:t xml:space="preserve"> кадрами – приведет к повышению уровня воспитательно-образовательной работы ДОУ и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сплотит коллектив педагогов</w:t>
      </w:r>
      <w:r>
        <w:rPr>
          <w:rFonts w:cs="Times New Roman" w:ascii="Times New Roman" w:hAnsi="Times New Roman"/>
          <w:color w:val="996633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996633"/>
          <w:sz w:val="28"/>
          <w:szCs w:val="28"/>
        </w:rPr>
        <w:t xml:space="preserve">Главное подобрать золотой ключик к каждому </w:t>
      </w:r>
      <w:r>
        <w:rPr>
          <w:rFonts w:cs="Times New Roman" w:ascii="Times New Roman" w:hAnsi="Times New Roman"/>
          <w:bCs/>
          <w:color w:val="996633"/>
          <w:sz w:val="28"/>
          <w:szCs w:val="28"/>
        </w:rPr>
        <w:t>педагогу</w:t>
      </w:r>
      <w:r>
        <w:rPr>
          <w:rFonts w:cs="Times New Roman" w:ascii="Times New Roman" w:hAnsi="Times New Roman"/>
          <w:color w:val="996633"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709"/>
      <w:pgBorders w:display="allPages" w:offsetFrom="text">
        <w:top w:val="double" w:sz="4" w:space="10" w:color="A87DFF"/>
        <w:left w:val="double" w:sz="4" w:space="17" w:color="A87DFF"/>
        <w:bottom w:val="double" w:sz="4" w:space="10" w:color="A87DFF"/>
        <w:right w:val="double" w:sz="4" w:space="10" w:color="A87D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35:00Z</dcterms:created>
  <dc:creator>Leto</dc:creator>
  <dc:description/>
  <dc:language>en-US</dc:language>
  <cp:lastModifiedBy>Leto</cp:lastModifiedBy>
  <dcterms:modified xsi:type="dcterms:W3CDTF">2021-09-25T08:06:00Z</dcterms:modified>
  <cp:revision>10</cp:revision>
  <dc:subject/>
  <dc:title/>
</cp:coreProperties>
</file>