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МАДОУ ДС КВ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обленное структурное подразделение, ул. Дмитрия Ульянова, д.3а)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985"/>
        <w:gridCol w:w="1842"/>
        <w:gridCol w:w="1280"/>
        <w:gridCol w:w="2831"/>
        <w:gridCol w:w="495"/>
        <w:gridCol w:w="460"/>
        <w:gridCol w:w="2447"/>
        <w:gridCol w:w="709"/>
      </w:tblGrid>
      <w:tr>
        <w:trPr>
          <w:tblHeader w:val="true"/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З, СУЗ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и квалификация по диплому</w:t>
            </w:r>
          </w:p>
        </w:tc>
        <w:tc>
          <w:tcPr>
            <w:tcW w:w="1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,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своения</w:t>
            </w:r>
          </w:p>
        </w:tc>
        <w:tc>
          <w:tcPr>
            <w:tcW w:w="2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,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хождения</w:t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</w:t>
            </w:r>
          </w:p>
        </w:tc>
        <w:tc>
          <w:tcPr>
            <w:tcW w:w="2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диплома о переподготовке, где проходил, дата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/о,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.)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.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</w:tc>
        <w:tc>
          <w:tcPr>
            <w:tcW w:w="2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янский государственный университет имени академика И.Г. Петровского» 11.02.2013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ая педагогика и психология»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К: «Преподаватель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й педагогики и психологии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профсоюз образования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Личностный потенциал: педагогическое управление психологическими ресурсами (профессиональный антистресс)», 06.11.2020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, 18.10.2022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ьюторское сопровождение обучающихс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02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узская Елена Владимиро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Брянский государственный университет имени академика И.Г. Петровского» 16.02.2013 г.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Логопед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Учитель-логопед»</w:t>
            </w:r>
          </w:p>
        </w:tc>
        <w:tc>
          <w:tcPr>
            <w:tcW w:w="1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2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ирование воспитания в общеобразовательных организациях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2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ЛингваНова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индивидуальных траекторий обучения и социализации детей с ОВЗ в рамках реализации инклюзии в соответствии с требованиями ФАОП», 26.01.2024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гофренопедагогика. Образование лиц с нарушением интеллекта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 г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102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 дефектолог</w:t>
            </w:r>
          </w:p>
          <w:p>
            <w:pPr>
              <w:pStyle w:val="Normal"/>
              <w:ind w:left="-51" w:right="-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внутр.  совместительству)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сихолого-социальный институт,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007 г.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Психолог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Психолог»</w:t>
            </w:r>
          </w:p>
        </w:tc>
        <w:tc>
          <w:tcPr>
            <w:tcW w:w="1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2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Совершенствование  профессиональной компетенции педагога дополнительного образования в современных условиях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реализации ФГОС дошкольного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и организация работы педагога-психолога ДОУ в сенсорной комнате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ирование воспитания в общеобразовательных организациях: управленческий аспект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 г.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ьюторское сопровождение обучающихся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 г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065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  <w:p>
            <w:pPr>
              <w:pStyle w:val="Normal"/>
              <w:ind w:left="-51" w:right="-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внутр. совместительству)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ева Олеся Викторо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нцовское педагогическое училище Министерства просвещения РФ»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1994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ое воспитание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Воспитатель детского сада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04.2019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практические механизмы реализации ФГОС дошкольного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г.</w:t>
            </w:r>
          </w:p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0"/>
                <w:szCs w:val="20"/>
              </w:rPr>
              <w:t>«Актуальные вопросы реализации ФГОС ДО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и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рянский государственный университет имени академика И.Г. Петровского» 06.02.2003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ая педагогика и психология»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К: «Преподаватель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й педагогики и психологии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3.03.2020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детей с ограниченными возможностями здоровья в условиях реализации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ДО», 27.01.2021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бров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рянский государственный университет имени академика И.Г. Петровского» 23.03.2012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ая педагогика и психология»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К: «Преподаватель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й педагогики и психологии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практические механизмы реализации ФГОС дошкольного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Совершенствование  профессиональной компетенции педагога дополнительного образования в современных условиях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детей с ограниченными возможностями здоровья в условиях реализации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ДО», 27.01.2021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нцовское педагогическое училище Министерства просвещения РФ»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6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Воспитание в дошкольных учреждениях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Воспитатель детского сада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практические механизмы реализации ФГОС дошкольного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детей с ограниченными возможностями здоровья в условиях реализации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ДО», 27.01.2021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, 15.10.2022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ецкая Татьяна Александро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убчевское педагогическое училище Брянской области»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98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Преподавание в начальных классах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Учитель начальных классов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04.2019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рактико-ориентированное образование в условиях реализации ФГОС дошкольного образования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 г.</w:t>
            </w:r>
          </w:p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0"/>
                <w:szCs w:val="20"/>
              </w:rPr>
              <w:t>«Актуальные вопросы реализации ФГОС ДО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САСЗ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ая областн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ессиональной переподготовки «Воспитатель детского сада», 15.08.2019 г.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кова Мари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рянский государственный университет имени академика И.Г. Петровского»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3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ая педагогика и психология»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К: «Преподаватель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й педагогики и психологии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рактико-ориентированное образование в условиях реализации ФГОС дошкольного образования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детей с ограниченными возможностями здоровья в условиях реализации ФГОС ДО», 27.01.2021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, 17.10.2022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щенко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высшего профессионального образования «Московский государственный университет экономики, статистики и информатики» 22.05.2008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Бухгалтерский учет, анализ и аудит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Экономист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рактико-ориентированное образование в условиях реализации ФГОС дошкольного образования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детей с ограниченными возможностями здоровья в условиях реализации ФГОС ДО», 27.01.2021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, 17.10.2022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ГУ им. ак. И.Г. Петровского» «Дошкольное образование и воспитание»,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5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 Мари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нцовское педагогическое училище Министерства РФ»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1994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ое воспитание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Воспитатель дошкольного сада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АООП для обучающихся с ОВЗ в дошкольных образовательных организациях», 27.09.2019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ысшая школа делового администрирования» 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дошкольного образования в условиях реализации ФГОС ДО», 28.07.2022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, 20.05.2020 г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амеев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ятьковский индустриальный техникум» 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0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ое образование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Воспитатель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1.12.2022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БИПКРО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0"/>
                <w:szCs w:val="20"/>
              </w:rPr>
              <w:t>«Совершенствование  профессиональной компетенции педагога дополнительного образования в современных условиях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 г.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, 25.10.2022 г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ц Татьяна Айкеновн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молинский государственный педагогический институт им. С.Сейфулина»,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учитель музыки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8.01.2020 г.</w:t>
            </w:r>
          </w:p>
        </w:tc>
        <w:tc>
          <w:tcPr>
            <w:tcW w:w="2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линоградское музыкальное училище»,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99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: хоровое дирежирование, учитель музыки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21.10.2020 г.</w:t>
            </w:r>
          </w:p>
        </w:tc>
        <w:tc>
          <w:tcPr>
            <w:tcW w:w="2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Ирина Анатольевн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авянский государственный педагогический университет»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Преподавание в начальных классах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Учитель начальных классов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Донецкий республиканский институт развития образования»,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познавательного и речевого развития детей дошкольного возраста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г.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тёмовское педагогическое училище»</w:t>
            </w:r>
          </w:p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«Дошкольное образование»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«Воспитатель детей дошкольного возраста»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</w:tc>
        <w:tc>
          <w:tcPr>
            <w:tcW w:w="2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8:00Z</dcterms:created>
  <dc:creator>Хозяин</dc:creator>
  <dc:description/>
  <cp:keywords/>
  <dc:language>en-US</dc:language>
  <cp:lastModifiedBy>User</cp:lastModifiedBy>
  <cp:lastPrinted>2017-07-28T12:09:00Z</cp:lastPrinted>
  <dcterms:modified xsi:type="dcterms:W3CDTF">2024-09-13T12:30:00Z</dcterms:modified>
  <cp:revision>44</cp:revision>
  <dc:subject/>
  <dc:title>Сведения о работниках образовательного учреждения по состоянию на 1</dc:title>
</cp:coreProperties>
</file>