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7437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/>
        <w:ind w:right="-5" w:hanging="0"/>
        <w:rPr/>
      </w:pPr>
      <w:r>
        <w:rPr/>
        <w:t xml:space="preserve">1.1. Настоящие  Правила внутреннего распорядка  (далее по тексту - Правила) регламентируют режим функционирования, распорядок дня, режим образовательной деятельности  и иные условия пребывания обучающихся (далее воспитанников) муниципального автономного дошкольного образовательного учреждения детский сад  комбинированного вида «Солнышко» Дятьковского района (далее «ДОУ»), реализующего общеобразовательную программу дошкольного образов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jc w:val="both"/>
        <w:rPr/>
      </w:pPr>
      <w:r>
        <w:rPr/>
        <w:t xml:space="preserve">  </w:t>
      </w:r>
      <w:r>
        <w:rPr/>
        <w:t>1.2. Настоящее Правила разработаны в соответствии со следующими нормативными и  правовыми актами:</w:t>
      </w:r>
    </w:p>
    <w:p>
      <w:pPr>
        <w:pStyle w:val="Normal"/>
        <w:spacing w:lineRule="auto" w:line="252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spacing w:lineRule="auto" w:line="252"/>
        <w:jc w:val="both"/>
        <w:rPr/>
      </w:pPr>
      <w:r>
        <w:rPr/>
        <w:t xml:space="preserve">- Приказом Министерства образования и науки Российской Федерации от 30 августа 2013г.  </w:t>
      </w:r>
    </w:p>
    <w:p>
      <w:pPr>
        <w:pStyle w:val="Normal"/>
        <w:spacing w:lineRule="auto" w:line="252"/>
        <w:jc w:val="both"/>
        <w:rPr/>
      </w:pPr>
      <w:r>
        <w:rPr/>
        <w:t xml:space="preserve">№ </w:t>
      </w:r>
      <w:r>
        <w:rPr/>
        <w:t xml:space="preserve">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. </w:t>
      </w:r>
    </w:p>
    <w:p>
      <w:pPr>
        <w:pStyle w:val="Normal"/>
        <w:spacing w:lineRule="auto" w:line="252"/>
        <w:jc w:val="both"/>
        <w:rPr/>
      </w:pPr>
      <w:r>
        <w:rPr/>
        <w:t>- Постановлением Главного государственного санитарного врача РФ от 28.09.2020  №28</w:t>
      </w:r>
      <w:r>
        <w:rPr>
          <w:b/>
          <w:bCs/>
        </w:rPr>
        <w:t xml:space="preserve"> </w:t>
      </w:r>
      <w:r>
        <w:rPr/>
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hd w:fill="FFFFFF" w:val="clear"/>
        <w:spacing w:lineRule="auto" w:line="252"/>
        <w:textAlignment w:val="baseline"/>
        <w:rPr>
          <w:spacing w:val="2"/>
        </w:rPr>
      </w:pPr>
      <w:r>
        <w:rPr>
          <w:spacing w:val="2"/>
        </w:rPr>
        <w:t xml:space="preserve">1.3. </w:t>
      </w:r>
      <w:r>
        <w:rPr/>
        <w:t xml:space="preserve">Правила  разработаны для воспитанников и их родителей (законных представителей)  с целью обеспечения безопасности воспитанников во время их пребывания в ДОУ, с целью обеспечения эффективного взаимодействия участников образовательных отношений. а также успешной реализации целей и задач, определенных в Уставе ДОУ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52"/>
        <w:ind w:left="0" w:hanging="0"/>
        <w:textAlignment w:val="baseline"/>
        <w:rPr>
          <w:spacing w:val="2"/>
        </w:rPr>
      </w:pPr>
      <w:r>
        <w:rPr/>
        <w:t>Участниками воспитательно-образовательного процесса являются воспитанники, родители (законные представители), педагогические работники ДО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52"/>
        <w:ind w:left="0" w:hanging="0"/>
        <w:textAlignment w:val="baseline"/>
        <w:rPr>
          <w:spacing w:val="2"/>
        </w:rPr>
      </w:pPr>
      <w:r>
        <w:rPr/>
        <w:t xml:space="preserve">Взаимоотношения между ДОУ и родителями (законными представителями) возникают с момента зачисления воспитанника в ДОУ и прекращаются с момента отчисления из ДОУ. 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52"/>
        <w:ind w:left="0" w:hanging="0"/>
        <w:textAlignment w:val="baseline"/>
        <w:rPr>
          <w:spacing w:val="2"/>
        </w:rPr>
      </w:pPr>
      <w:r>
        <w:rPr/>
        <w:t>Взаимоотношения регулируются договором между ДОУ и родителями (законными представителями) воспитанника, включающим в себя взаимные права, обязанности и ответственность сторон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52"/>
        <w:ind w:left="0" w:hanging="0"/>
        <w:textAlignment w:val="baseline"/>
        <w:rPr>
          <w:spacing w:val="2"/>
        </w:rPr>
      </w:pPr>
      <w:r>
        <w:rPr/>
        <w:t>Родители (законные представители) несовершеннолетних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52"/>
        <w:ind w:left="0" w:hanging="0"/>
        <w:textAlignment w:val="baseline"/>
        <w:rPr>
          <w:spacing w:val="2"/>
        </w:rPr>
      </w:pPr>
      <w:r>
        <w:rPr/>
        <w:t>Настоящие Правила  являются обязательными для исполнения всеми участниками воспитательно-образовательного процесса. При приеме воспитанника администрация ДОУ обязана ознакомить родителей (законных представителей) воспитанников с настоящими Правилами.</w:t>
      </w:r>
    </w:p>
    <w:p>
      <w:pPr>
        <w:pStyle w:val="Normal"/>
        <w:numPr>
          <w:ilvl w:val="0"/>
          <w:numId w:val="9"/>
        </w:numPr>
        <w:shd w:fill="FFFFFF" w:val="clear"/>
        <w:ind w:left="360" w:right="48" w:hanging="360"/>
        <w:jc w:val="center"/>
        <w:rPr>
          <w:b/>
          <w:b/>
          <w:bCs/>
        </w:rPr>
      </w:pPr>
      <w:r>
        <w:rPr>
          <w:b/>
          <w:bCs/>
        </w:rPr>
        <w:t>РЕЖИМ  ФУНКЦИОНИРОВАНИЯ</w:t>
      </w:r>
    </w:p>
    <w:p>
      <w:pPr>
        <w:pStyle w:val="Normal"/>
        <w:shd w:fill="FFFFFF" w:val="clear"/>
        <w:ind w:left="360" w:right="48" w:hanging="0"/>
        <w:jc w:val="center"/>
        <w:rPr>
          <w:b/>
          <w:b/>
          <w:bCs/>
        </w:rPr>
      </w:pPr>
      <w:r>
        <w:rPr>
          <w:b/>
          <w:bCs/>
        </w:rPr>
        <w:t>ПОРЯДОК ПРИХОДА И УХОДА ВОСПИТАННИКОВ</w:t>
      </w:r>
    </w:p>
    <w:p>
      <w:pPr>
        <w:pStyle w:val="Normal"/>
        <w:jc w:val="both"/>
        <w:rPr/>
      </w:pPr>
      <w:r>
        <w:rPr/>
        <w:t>2.1. ДОУ функционирует в режиме: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/>
        <w:t>полного дня (12-часового пребыва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 xml:space="preserve">пятидневная рабочая недел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часы работы – с 7.00 до 19.00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09" w:hanging="425"/>
        <w:jc w:val="both"/>
        <w:rPr/>
      </w:pPr>
      <w:r>
        <w:rPr/>
        <w:t>дежурная группа продленного дня и круглосуточного пребы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ежурная группа работает в следующем режиме: в утренние часы с 7-00 до 7-30 , вечерние часы с 18-00 до 19-00  и (или) с 19.00 до 7.00 ча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выходные дни – суббота, воскресенье, нерабочие праздничные дни, установленные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В день, непосредственно предшествующий нерабочему праздничному дню с 07.00 до 18.00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>По запросам родителей (законных представителей) воспитанников возможна организация работы групп также в выходные и праздничные д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спитанники, оставшиеся в ДОУ после 18-00 передаются воспитателю дежурной группы. В случае потребности оставить ребенка на ночь, родители (законные представители) должны заранее поставить в известность воспитателей групп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У оставляет за собой право объединять возрастные группы в случае необходимости: в летний и осенний периоды в связи с низкой наполняемостью групп, в иных случаях производственной необходимости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Учебный год начинается 1 сентября, завершается 31 ма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летний период, по графику отключения горячей воды, ДОУне функциониру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жедневный утренний прием воспитанников проводят воспитатели групп, которые обязаны опросить родителей (законных представителей)  о состоянии здоровья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рием воспитанников в ДОУ осуществляется с 07.00 до 08.30 воспитателями, которые обязаны опросить родителей (законных представителей) о состоянии здоровья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дители (законные представители) должны знать о том, что своевременный приход в ДОУ – необходимое условие качественной и правильной организации воспитательно- образовательного процес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одители (законные представители) должны помнить, что в соответствии с СП 2.4.3648-20  по истечении времени завтрака, оставшаяся пища должна быть ликвидирова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дагоги проводят беседы и консультации для родителей (законных представителей) о воспитаннике, утром до 08.30 и вечером после 18.00. В другое время педагог находится с детьми и отвлекать его от воспитательно-образовательного процесса категорически запре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К педагогам группы необходимо обращаться на «Вы», по имени и отчеству, независимо от возраста, спокойным тоном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002" w:hanging="450"/>
        <w:rPr>
          <w:b/>
          <w:b/>
        </w:rPr>
      </w:pPr>
      <w:r>
        <w:rPr>
          <w:b/>
        </w:rPr>
        <w:t>ОХРАНА ЖИЗНИ И ЗДОРОВЬЯ ВОСПИТАННИКОВ</w:t>
      </w:r>
    </w:p>
    <w:p>
      <w:pPr>
        <w:pStyle w:val="Normal"/>
        <w:ind w:left="30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1. Родители (законные представители) должны поставить в известность  медсестру, воспитателя об особенностях здоровья воспитанника.</w:t>
      </w:r>
    </w:p>
    <w:p>
      <w:pPr>
        <w:pStyle w:val="Normal"/>
        <w:jc w:val="both"/>
        <w:rPr/>
      </w:pPr>
      <w:r>
        <w:rPr/>
        <w:t>3.2. Родители (законные представители) обязаны приводить воспитанника здоровым и информировать воспитателей о каких-либо отклонениях, произошедших в состоянии здоровья ребенка дома.</w:t>
      </w:r>
    </w:p>
    <w:p>
      <w:pPr>
        <w:pStyle w:val="Normal"/>
        <w:jc w:val="both"/>
        <w:rPr/>
      </w:pPr>
      <w:r>
        <w:rPr/>
        <w:t>3.3. В ДОУ не принимаются воспитанники с явными признаками заболевания (сыпь, сильный кашель, насморк, температура и др.).</w:t>
      </w:r>
    </w:p>
    <w:p>
      <w:pPr>
        <w:pStyle w:val="Normal"/>
        <w:jc w:val="both"/>
        <w:rPr/>
      </w:pPr>
      <w:r>
        <w:rPr/>
        <w:t xml:space="preserve">3.4.  Воспитатель осуществляет контроль приема воспитанников. </w:t>
      </w:r>
    </w:p>
    <w:p>
      <w:pPr>
        <w:pStyle w:val="Normal"/>
        <w:jc w:val="both"/>
        <w:rPr/>
      </w:pPr>
      <w:r>
        <w:rPr/>
        <w:t xml:space="preserve">3.5. Выявленные больные или с подозрением на заболевание воспитанники в ДОУ не принимаются. Заболевших в течение дня воспитанников изолируют от здоровых (временно размещают в изоляторе) до прихода родителей (законных представителей) или, при необходимости направляют в медицинское лечебное учреждение. </w:t>
      </w:r>
    </w:p>
    <w:p>
      <w:pPr>
        <w:pStyle w:val="Normal"/>
        <w:jc w:val="both"/>
        <w:rPr/>
      </w:pPr>
      <w:r>
        <w:rPr/>
        <w:t>3.6. Воспитатель незамедлительно обязан связаться с родителями (законными представителями). Поэтому родители (законные представители) обязаны сообщать воспитателям о любых изменениях контактных данных.</w:t>
      </w:r>
    </w:p>
    <w:p>
      <w:pPr>
        <w:pStyle w:val="Normal"/>
        <w:jc w:val="both"/>
        <w:rPr/>
      </w:pPr>
      <w:r>
        <w:rPr/>
        <w:t>3.7. Родители (законные представители) должны, как можно быстрее, забрать воспитанника.</w:t>
      </w:r>
    </w:p>
    <w:p>
      <w:pPr>
        <w:pStyle w:val="Normal"/>
        <w:jc w:val="both"/>
        <w:rPr/>
      </w:pPr>
      <w:r>
        <w:rPr/>
        <w:t>3.8. В ДОУ запрещается давать воспитанникам какие-либо лекарственные препараты воспитателями или самостоятельно принимать лекарственные средства.</w:t>
      </w:r>
    </w:p>
    <w:p>
      <w:pPr>
        <w:pStyle w:val="Normal"/>
        <w:jc w:val="both"/>
        <w:rPr/>
      </w:pPr>
      <w:r>
        <w:rPr/>
        <w:t>3.9. О предстоящем отсутствии воспитанника по болезни или другой уважительной причине обязательно информировать воспитателя или медицинского работника по телефонам ОП- 3-18-96 ; ОСП- 3-15-98  или по мобильному телефону воспитателю группы.</w:t>
      </w:r>
    </w:p>
    <w:p>
      <w:pPr>
        <w:pStyle w:val="Normal"/>
        <w:jc w:val="both"/>
        <w:rPr/>
      </w:pPr>
      <w:r>
        <w:rPr/>
        <w:t>3.10. Воспитанник, не посещающий возрастную группу более пяти дней (за исключением выходных и праздничных дней), принимается в ДОУ при наличии  справки о состоянии здоровь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/>
        <w:t xml:space="preserve">3.11. В случае длительного отсутствия воспитанника по каким-либо обстоятельствам родителям (законным представителям) необходимо подать информативное заявление установленного образца на имя заведующей с указанием периода отсутствия ребенка и причины. </w:t>
      </w:r>
    </w:p>
    <w:p>
      <w:pPr>
        <w:pStyle w:val="Normal"/>
        <w:jc w:val="both"/>
        <w:rPr/>
      </w:pPr>
      <w:r>
        <w:rPr/>
        <w:t>Уважительные причины отсутствия воспитанника: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лечение воспитанника с соблюдением домашнего режима или в медицинском учреждении (согласно представленной медицинской справке)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прохождение воспитанником медицинского обследования (согласно представленной медицинской справке)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отсутствие воспитанника в период санаторно-курортного лечения (согласно представленной медицинской справке или санаторно-курортной карты)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отсутствие воспитанника в период отпуска и (или) командировки родителей (законных представителей)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отсутствие воспитанника в течение летнего оздоровительного периода сроком до 75 дней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карантинные мероприятия в ДОУ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закрытие ДОУ для проведения ремонтных и (или) аварийных работ;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 xml:space="preserve">неблагоприятные погодные условия (температура воздуха ниже 25 градусов по Цельсию или штормовое предупреждение). </w:t>
      </w:r>
    </w:p>
    <w:p>
      <w:pPr>
        <w:pStyle w:val="Normal"/>
        <w:ind w:left="142" w:hanging="0"/>
        <w:jc w:val="both"/>
        <w:rPr/>
      </w:pPr>
      <w:r>
        <w:rPr/>
        <w:t>3.12. Питание воспитанников осуществляется в соответствии с утвержденным десятидневным меню, обеспечивающим сбалансированность и разнообразие питания. Питание 4-х разовое: завтрак, обед, полдник, ужин.  Диетическое и индивидуальное питание обеспечивается  по заявлению родителей (законных представителей) и назначению врача.</w:t>
      </w:r>
    </w:p>
    <w:p>
      <w:pPr>
        <w:pStyle w:val="Normal"/>
        <w:ind w:left="142" w:hanging="0"/>
        <w:jc w:val="both"/>
        <w:rPr/>
      </w:pPr>
      <w:r>
        <w:rPr/>
        <w:t>3.13. Родитель (законный представитель) знакомится с меню на информационном стенде в групповой комнате и на информационном стенде на первом этаже ДОУ.</w:t>
      </w:r>
    </w:p>
    <w:p>
      <w:pPr>
        <w:pStyle w:val="Normal"/>
        <w:ind w:left="142" w:hanging="0"/>
        <w:jc w:val="both"/>
        <w:rPr/>
      </w:pPr>
      <w:r>
        <w:rPr/>
        <w:t>3.14. Если у воспитанника есть аллергия или другие особенности здоровья и развития, то родитель (законный представитель) должен поставить в известность воспитателя, медицинского работника с обязательным предоставлением справки от педиатра или врача-аллерголога.</w:t>
      </w:r>
    </w:p>
    <w:p>
      <w:pPr>
        <w:pStyle w:val="Normal"/>
        <w:ind w:left="142" w:hanging="0"/>
        <w:jc w:val="both"/>
        <w:rPr/>
      </w:pPr>
      <w:r>
        <w:rPr/>
        <w:t>3.15. Родителям (законным представителям), желающим отметить день рождения воспитанника в ДОУ, следует побеседовать с воспитателями группы о традиции проведения этого праздника. Категорически запрещено угощать воспитанников в ДОУ кремовыми изделиями, жвачками, конфетами на палочке, фруктами, лимонадом.</w:t>
      </w:r>
    </w:p>
    <w:p>
      <w:pPr>
        <w:pStyle w:val="Normal"/>
        <w:ind w:left="142" w:hanging="0"/>
        <w:jc w:val="both"/>
        <w:rPr/>
      </w:pPr>
      <w:r>
        <w:rPr/>
        <w:t>3.16. Профилактические прививки проводятся в соответствии с национальным календарем профилактических прививок, профилактические прививки проводятся только с письменного согласия родителей (законных представителей).</w:t>
      </w:r>
    </w:p>
    <w:p>
      <w:pPr>
        <w:pStyle w:val="Normal"/>
        <w:ind w:left="142" w:hanging="0"/>
        <w:jc w:val="both"/>
        <w:rPr/>
      </w:pPr>
      <w:r>
        <w:rPr/>
        <w:t xml:space="preserve">3.17. Родители (законные представители) должны заботиться о здоровье своих детей: вести здоровый образ жизни,  быть личным примером для своего ребёнка; заботиться о безопасности ребёнка и др.  </w:t>
      </w:r>
    </w:p>
    <w:p>
      <w:pPr>
        <w:pStyle w:val="Normal"/>
        <w:numPr>
          <w:ilvl w:val="0"/>
          <w:numId w:val="1"/>
        </w:numPr>
        <w:ind w:left="3002" w:hanging="450"/>
        <w:rPr>
          <w:b/>
          <w:b/>
          <w:bCs/>
        </w:rPr>
      </w:pPr>
      <w:r>
        <w:rPr>
          <w:b/>
          <w:bCs/>
        </w:rPr>
        <w:t>ВНЕШНИЙ ВИД И ОДЕЖДА ВОСПИТАННИКА</w:t>
      </w:r>
    </w:p>
    <w:p>
      <w:pPr>
        <w:pStyle w:val="Normal"/>
        <w:ind w:left="300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8" w:right="48" w:hanging="0"/>
        <w:rPr/>
      </w:pPr>
      <w:r>
        <w:rPr/>
        <w:t>4.1. Воспитанника необходимо приводить в ДОУ в опрятном виде, в чистой, застегнутой на все пуговицы одежде и удобной, соответствующей сезону обуви, без посторонних запахов (духи, табак и т.д.). Родители должны следить за исправностью застежек (молний).</w:t>
      </w:r>
    </w:p>
    <w:p>
      <w:pPr>
        <w:pStyle w:val="Normal"/>
        <w:shd w:fill="FFFFFF" w:val="clear"/>
        <w:ind w:left="48" w:right="48" w:hanging="0"/>
        <w:rPr/>
      </w:pPr>
      <w:r>
        <w:rPr/>
        <w:t>4.2. Воспитанник должен иметь умытое лицо, чистые нос, уши, руки и ноги; подстриженные ногти; подстриженные и тщательно расчесан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shd w:fill="FFFFFF" w:val="clear"/>
        <w:ind w:left="48" w:right="48" w:hanging="0"/>
        <w:rPr/>
      </w:pPr>
      <w:r>
        <w:rPr/>
        <w:t>4.3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hd w:fill="FFFFFF" w:val="clear"/>
        <w:ind w:left="48" w:right="48" w:hanging="0"/>
        <w:rPr/>
      </w:pPr>
      <w:r>
        <w:rPr/>
        <w:t>4.4. Для создания комфортных условий пребывания воспитанника в ДОУ родитель (законный представитель) обязан обеспечить следу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Сменная обувь: туфли (или сандалии) с каблучком и жестким задником на светлой подошве строго по размеру ноги (это обязательно для правильного формирования стопы, чтобы ножка малыша все время четко фиксировалась и не «западала» на стороны, т.к. формирование стопы заканчивается к 7-8 годам). Основное требование –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Не менее двух комплектов сменного белья: мальчикам – шорты, брючки, трусики, майки, рубашки, колготки; девочкам – колготки, майки, трусики, платьице или юбочка с кофточкой. В теплое время – носки, гольф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Комплект сменного белья для сна (пижам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Два пакета для хранения чистого и использованного бел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Чешки для музыкальных занятий (строго по размеру ног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Для занятия физкультурой в зале необходима специальная физкультурная форма: футболка, темные шорты из несинтетических, дышащих материалов; х/б носочки и спортивные тапочки без шнурков на резиновой подошве (строго по размеру ног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Индивидуальная расческа для поддержания опрятного вида в течение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Головной убор (в теплый период го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48" w:hanging="0"/>
        <w:rPr/>
      </w:pPr>
      <w:r>
        <w:rPr/>
        <w:t>Носовой платок или бумажные салфетки (необходимы ребенку, как в помещении, так и на прогулке). На одежде должны располагаться удобные карманы для их хранения.</w:t>
      </w:r>
    </w:p>
    <w:p>
      <w:pPr>
        <w:pStyle w:val="Normal"/>
        <w:shd w:fill="FFFFFF" w:val="clear"/>
        <w:ind w:left="48" w:right="48" w:hanging="0"/>
        <w:rPr/>
      </w:pPr>
      <w:r>
        <w:rPr/>
        <w:t>4.5. Родители (законные представители) должны ежедневно проверять содержимое пакетов для хранения чистого и использованного белья, а также еженедельно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hd w:fill="FFFFFF" w:val="clear"/>
        <w:ind w:left="48" w:right="48" w:hanging="0"/>
        <w:rPr/>
      </w:pPr>
      <w:r>
        <w:rPr/>
        <w:t>4.6. Родители (законные представители) должны промаркировать вещи ребёнка (инициалы) во избежание потери или случайного обмена с другим ребенком. Одежда хранится в</w:t>
      </w:r>
    </w:p>
    <w:p>
      <w:pPr>
        <w:pStyle w:val="Normal"/>
        <w:shd w:fill="FFFFFF" w:val="clear"/>
        <w:ind w:left="48" w:right="48" w:hanging="0"/>
        <w:rPr/>
      </w:pPr>
      <w:r>
        <w:rPr/>
        <w:t>индивидуальном шкафчике воспитанника в раздевальной комнате. За утерю не промаркированной одежды и обуви администрация ДОУ ответственности не несет.</w:t>
      </w:r>
    </w:p>
    <w:p>
      <w:pPr>
        <w:pStyle w:val="Normal"/>
        <w:shd w:fill="FFFFFF" w:val="clear"/>
        <w:ind w:left="48" w:right="48" w:hanging="0"/>
        <w:rPr/>
      </w:pPr>
      <w:r>
        <w:rPr/>
        <w:t>4.7. Для прогулок на улице, особенно в межсезонье и в зимний период, рекомендуется наличие сменной верхней одежды.</w:t>
      </w:r>
    </w:p>
    <w:p>
      <w:pPr>
        <w:pStyle w:val="Normal"/>
        <w:shd w:fill="FFFFFF" w:val="clear"/>
        <w:ind w:left="48" w:right="48" w:hanging="0"/>
        <w:rPr/>
      </w:pPr>
      <w:r>
        <w:rPr/>
        <w:t>4.8. Зимой и в мокрую погоду рекомендуется, чтобы у ребенка была запасная одежда (варежки, колготки, штаны и т.д.) для смены в отдельном мешочке.</w:t>
      </w:r>
    </w:p>
    <w:p>
      <w:pPr>
        <w:pStyle w:val="Normal"/>
        <w:shd w:fill="FFFFFF" w:val="clear"/>
        <w:ind w:left="48" w:right="48" w:hanging="0"/>
        <w:rPr/>
      </w:pPr>
      <w:r>
        <w:rPr/>
        <w:t>4.9. Перед тем как вести воспитанника в ДОУ родителям (законным представителям) необходимо проверить, соответствует ли его одежда времени года и температуре воздуха. Проследить, что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вместо рукавиц перчаток.</w:t>
      </w:r>
    </w:p>
    <w:p>
      <w:pPr>
        <w:pStyle w:val="Normal"/>
        <w:shd w:fill="FFFFFF" w:val="clear"/>
        <w:ind w:left="48" w:right="48" w:hanging="0"/>
        <w:rPr/>
      </w:pPr>
      <w:r>
        <w:rPr/>
        <w:t>4.10. Администрация ДОУ оставляет за собой право отказать родителям (законным представителям) в просьбе оставлять воспитанников во время прогулки в групповой комнате.</w:t>
      </w:r>
    </w:p>
    <w:p>
      <w:pPr>
        <w:pStyle w:val="Normal"/>
        <w:shd w:fill="FFFFFF" w:val="clear"/>
        <w:ind w:left="48" w:right="48" w:hanging="0"/>
        <w:rPr/>
      </w:pPr>
      <w:r>
        <w:rPr/>
        <w:t>4.11. Использование личных велосипедов, самокатов и роликовых коньков в ДОУ возможно только с разрешения воспитателя группы.</w:t>
      </w:r>
    </w:p>
    <w:p>
      <w:pPr>
        <w:pStyle w:val="Normal"/>
        <w:shd w:fill="FFFFFF" w:val="clear"/>
        <w:ind w:left="48" w:right="48" w:hanging="0"/>
        <w:rPr/>
      </w:pPr>
      <w:r>
        <w:rPr/>
        <w:t xml:space="preserve">4.12. Воспитанник может принести в детский сад личную игрушку, если она чистая и не содержит мелких опасных деталей и соответствует требованиям СП 2.4.3648-20. </w:t>
      </w:r>
    </w:p>
    <w:p>
      <w:pPr>
        <w:pStyle w:val="Normal"/>
        <w:shd w:fill="FFFFFF" w:val="clear"/>
        <w:ind w:left="48" w:right="48" w:hanging="0"/>
        <w:rPr/>
      </w:pPr>
      <w:r>
        <w:rPr/>
        <w:t>Родитель (законный представитель), разрешая своему ребенку принести личную игрушку в ДОУ,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ОУ ответственности не несут. Запрещено приносить игровое оружие.</w:t>
      </w:r>
    </w:p>
    <w:p>
      <w:pPr>
        <w:pStyle w:val="Normal"/>
        <w:shd w:fill="FFFFFF" w:val="clear"/>
        <w:ind w:left="48" w:right="48" w:hanging="0"/>
        <w:rPr/>
      </w:pPr>
      <w:r>
        <w:rPr/>
        <w:t>4.13. Если выясняется, что воспитанник забрал домой игрушку из ДОУ (в том числе и игрушку другого ребенка), то родители (законные представители) обязаны незамедлительно вернуть ее, разъяснив малышу, почему это запрещено.</w:t>
      </w:r>
    </w:p>
    <w:p>
      <w:pPr>
        <w:pStyle w:val="Normal"/>
        <w:shd w:fill="FFFFFF" w:val="clear"/>
        <w:ind w:left="48" w:right="48" w:hanging="0"/>
        <w:rPr/>
      </w:pPr>
      <w:r>
        <w:rPr/>
        <w:t>4.14. Родители (законные представители) и педагоги ДОУ обязаны доводить до сознания воспитанников то, что в группе детям не разрешается обижать друг друга, не разрешается «давать сдачи», брать без разрешения личные вещи, в том числе и принесенные из дома игрушки других детей; портить и ломать результаты труда других детей. Это требование продиктовано соображениями безопасности каждого воспитанника.</w:t>
      </w:r>
    </w:p>
    <w:p>
      <w:pPr>
        <w:pStyle w:val="Normal"/>
        <w:shd w:fill="FFFFFF" w:val="clear"/>
        <w:ind w:left="48" w:right="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РАСПОРЯДОК ДНЯ И РЕЖИМ ОБРАЗОВАТЕЛЬНОЙ ДЕЯТЕЛЬНОСТИ В ДО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ксимальная продолжительность непрерывного бодрствования детей 3 – 7 лет составляет 5,5 – 6 часов, до 3 лет – в соответствии с медицинскими рекомендац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гулки организуются 2 раза в день: в первую половину дня и во вторую половину дня – после дневного сна или перед уходом воспитанников дом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организации режима пребывания воспитанников более 5 часов организуется прием пищи с интервалом 3 – 4 часа и дневной сон; при организации режима пребывания воспитанников до 5 часов – организуется однократный прием пищ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бщая продолжительность суточного сна для воспитанников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 самостоятельную деятельность воспитанников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ксимальная продолжительность непрерывной непосредственно образовательной деятельности для воспитанников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2"/>
        </w:rPr>
        <w:t xml:space="preserve">Продолжительность непрерывной образовательной деятельности для </w:t>
      </w:r>
      <w:r>
        <w:rPr/>
        <w:t>воспитанников</w:t>
      </w:r>
      <w:r>
        <w:rPr>
          <w:spacing w:val="2"/>
        </w:rPr>
        <w:t xml:space="preserve"> от 3 до 4 лет - не более 15 минут, для </w:t>
      </w:r>
      <w:r>
        <w:rPr/>
        <w:t>воспитанников</w:t>
      </w:r>
      <w:r>
        <w:rPr>
          <w:spacing w:val="2"/>
        </w:rPr>
        <w:t xml:space="preserve"> от 4 до 5 лет - не более 20 минут, для </w:t>
      </w:r>
      <w:r>
        <w:rPr/>
        <w:t>воспитанников</w:t>
      </w:r>
      <w:r>
        <w:rPr>
          <w:spacing w:val="2"/>
        </w:rPr>
        <w:t xml:space="preserve"> от 5 до 6 лет - не более 25 минут, а для </w:t>
      </w:r>
      <w:r>
        <w:rPr/>
        <w:t>воспитанников</w:t>
      </w:r>
      <w:r>
        <w:rPr>
          <w:spacing w:val="2"/>
        </w:rPr>
        <w:t xml:space="preserve"> от 6 до 7 лет - не более 3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ательная деятельность с воспитанника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разовательная деятельность, требующая повышенной познавательной активности и умственного напряжения воспитанников, организуется в первой половине дня. Для профилактики утомления воспитанников проводятся физкультурные, музыкальные занятия, ритмика и т.п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ми двигательной деятельности воспитанников в ДОУ являются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занятия на тренажерах, и друг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воспитанников, времени года и режима работы 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изическое развитие воспитанников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ализация основной образовательной программы для воспитанников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лительность непосредственно образовательной деятельности с каждым воспитанником составляет 6 – 10 минут. Начиная с 9 месяцев, помимо комплексов гимнастики и массажа, с воспитанниками проводятся разнообразные подвижные игры в индивидуальном порядке. Возможно объединение воспитанников в небольшие группы (по 2 – 3 ребенк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 воспитанниками второго и третьего года жизни непосредственно образовательная деятельность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jc w:val="both"/>
        <w:rPr/>
      </w:pPr>
      <w:r>
        <w:rPr/>
        <w:t>Длительность занятий по физическому развитию для воспитанников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Непосредственно образовательная деятельность по физическому развитию основной образовательной программы для воспитанников в возрасте от 3 до 7 лет организуются не менее 3 раз в неделю. Длительность занятий по физическому развитию зависит от возраста воспитанников и составляет: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в младшей группе – 15 мин.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в средней группе – 20 мин.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в старшей группе – 25 мин.,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в подготовительной группе – 30 мин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Один раз в неделю для воспитанников 5 – 7 лет круглогодично организуются непосредственно образовательная деятельность по физическому развитию воспитанников на открытом воздухе (при отсутствии медицинских противопоказаний и наличии у воспитанников спортивной одежды, соответствующей погодным условиям)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Для достижения достаточного объема двигательной активности воспитанников используются все организованные формы непосредственно образовательной деятельности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итание воспитанников осуществляется в соответствии с утвержденным десятидневным меню, обеспечивающим сбалансированность и разнообразие питания. Питание 4-х разовое: завтрак, обед, полдник, ужин.  Диетическое и индивидуальное питание обеспечивается  по заявлению родителей (законных представителей) и назначению врача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При проведении занятий детей с использованием компьютерной техники организация и режим занятий соответствуют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/>
        <w:t>Конкретный режим дня для каждой возрастной группы доводится до сведения родителей через информационные уголки и путём размещения на официальном сайте ДОУ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ВЗАИМОДЕЙСТВИЕ УЧАСТНИКОВ ОБРАЗОВАТЕЛЬНЫХ ОТНОШЕНИЙ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взаимодействии участников образовательных отношений необходимо проявлять взаимоуважение, соблюдать нормы профессиональной эт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 возникновении вопросов, касающихся организации образовательной деятельности, пребывания воспитанника в ДОУ, родителям (законным представителям) следует обращаться к  воспитателям группы и (или) администрации Учреждения (заведующий, старший воспитатель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порные и конфликтные ситуации разрешаются в отсутствии воспитанник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Родители (законные представители) должны лично передавать воспитанников воспитателю группы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Категорически запрещен приход ребенка дошкольного возраста в ДОУ и его уход без сопровождения родителя (законного представител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lang w:val="en-US" w:eastAsia="en-US"/>
        </w:rPr>
        <w:t>В случае невозможности родителей (законных представителей) лично передавать и (или) лично забирать</w:t>
      </w:r>
      <w:r>
        <w:rPr/>
        <w:t xml:space="preserve"> воспитанника</w:t>
      </w:r>
      <w:r>
        <w:rPr>
          <w:lang w:val="en-US" w:eastAsia="en-US"/>
        </w:rPr>
        <w:t xml:space="preserve">, ежегодно оформляется доверенность установленного образца на разрешение забирать </w:t>
      </w:r>
      <w:r>
        <w:rPr/>
        <w:t xml:space="preserve">воспитанника </w:t>
      </w:r>
      <w:r>
        <w:rPr>
          <w:lang w:val="en-US" w:eastAsia="en-US"/>
        </w:rPr>
        <w:t>из ДОУ третьим лицам.</w:t>
      </w:r>
      <w:r>
        <w:rPr/>
        <w:t xml:space="preserve"> Доверенность хранится  - в личном деле воспитанни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>В целях обеспечения безопасности воспитанника, лица, забирающие его, должны предъявить документ, удостоверяющий лич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>Категорически запрещается передавать воспитанника лицам, находящимся в состоянии алкогольного, токсического или наркотического опья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>Запрещается передавать ребёнка лицам, не достигшим 16-летнего возрас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 xml:space="preserve">Не допускается физическое и психическое насилие, оскорбительные заявления относительно своего ребенка, других детей и их родителей </w:t>
      </w:r>
      <w:r>
        <w:rPr>
          <w:lang w:val="en-US" w:eastAsia="en-US"/>
        </w:rPr>
        <w:t>(законных представителей)</w:t>
      </w:r>
      <w:r>
        <w:rPr/>
        <w:t xml:space="preserve">, а также персонала ДОУ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 xml:space="preserve">О жестоком обращении родителей с детьми, непосредственной угрозе жизни и здоровью ребенка ДОУ информирует органы опеки и попечительств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 xml:space="preserve">Родители (законные представители) обязаны приводить ребенка в опрятном виде, без признаков болезни и недомогания, одежда и обувь должны быть промаркирован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right="-79" w:hanging="0"/>
        <w:jc w:val="both"/>
        <w:rPr/>
      </w:pPr>
      <w:r>
        <w:rPr/>
        <w:t>Родители (законные представители) воспитанников должны обращать внимание на соответствие одежды и обуви ребёнка сезону и температуре воздуха, возрастным и индивидуальным особенностям (одежда и обувь должны быть по размеру, легко сниматься и надеваться). У воспитанников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right="-79" w:hanging="0"/>
        <w:jc w:val="both"/>
        <w:rPr/>
      </w:pPr>
      <w:r>
        <w:rPr/>
        <w:t xml:space="preserve">Исключается  ношение воспитанниками драгоценных ювелирных украшений, оберегов, крестиков и др. во избежание их утраты, угрозы жизни и здоровью ребенк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right="-79" w:hanging="0"/>
        <w:jc w:val="both"/>
        <w:rPr/>
      </w:pPr>
      <w:r>
        <w:rPr/>
        <w:t xml:space="preserve"> </w:t>
      </w:r>
      <w:r>
        <w:rPr/>
        <w:t>Не рекомендуется давать с собой дорогостоящие игрушки, мобильные телефоны, приносить в ДОУ жевательную резинку, конфеты, печенье, напитки и другие продукты пит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right="-79" w:hanging="0"/>
        <w:jc w:val="both"/>
        <w:rPr/>
      </w:pPr>
      <w:r>
        <w:rPr/>
        <w:t xml:space="preserve">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right="-79" w:hanging="0"/>
        <w:jc w:val="both"/>
        <w:rPr/>
      </w:pPr>
      <w:r>
        <w:rPr/>
        <w:t>Категорически запрещается приносить острые, режущие, стеклянные предметы, а также мелкие предметы (бусинки, пуговицы и т. п.), таблетки и другие опасные предме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-79" w:hanging="0"/>
        <w:jc w:val="both"/>
        <w:rPr/>
      </w:pPr>
      <w:r>
        <w:rPr/>
        <w:t>Запрещается оставлять велосипеды, самокаты, коляски и санки в помещении ДОУ. Администрация ДОУ не несёт ответственность за оставленные без присмотра вышеперечисленные вещ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 xml:space="preserve">Родители (законные представители) могут оказывать посильную помощь в реализации уставных задач, принимать участие в образовательной деятельности, в работе Совета учреждения, </w:t>
      </w:r>
      <w:r>
        <w:rPr>
          <w:rStyle w:val="Emphasis"/>
          <w:i w:val="false"/>
          <w:iCs/>
        </w:rPr>
        <w:t>в благоустройстве территории, в оформлении предметно-развивающей среды</w:t>
      </w:r>
      <w:r>
        <w:rPr/>
        <w:t xml:space="preserve">, вносить предложения по улучшению работы с воспитанниками и по организации дополнительных услуг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Оплата за содержание воспитанника (присмотр и уход) осуществляется  ежемесячно в срок до 30 числа текущего месяца, в безналичном порядке на счет ДОУ на основании квитанции, в которой указывается сумма родительской платы с учетом дней посещения воспитанником 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Родители (законные представители) вправе ходатайствовать перед ДОУ об отсрочке платежей за содержание (присмотр и уход) за воспитанником, за дополнительные услуги не позднее, чем за __</w:t>
      </w:r>
      <w:r>
        <w:rPr>
          <w:u w:val="single"/>
        </w:rPr>
        <w:t>5</w:t>
      </w:r>
      <w:r>
        <w:rPr/>
        <w:t>___ дней до установленных сроков пл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По ходатайству родителей (законных  представителей) может быть предоставлена отсрочка  платежей за содержание (присмотр и уход), но не более чем на 30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ДОУ оставляет за собой право регулировать возможность посещения воспитанником, находящимся на условиях временного пребывания, не нарушая предельной нормативной численности контингента при одномоментном заполнении группы, установленной  требованиями СанПиН. В случае отсутствия свободного места (при выходе всех детей постоянного состава), воспитанник может быть временно переведён в другую группу или выведен  из состава группы по согласованию с родителями (законными представителям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При освобождении постоянного места  перевод с временного места  производится на основании заявления родителей (законных представителей) и приказа по ДОУ, путём оформления дополнительного соглашения к договору об образова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>Родители (законные представители) воспитанника обязаны соблюдать и выполнять условия настоящих правил, договора между ДОУ и родителями (законными представителями) воспитанника, Устав ДО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ind w:left="0" w:right="-79" w:hanging="0"/>
        <w:jc w:val="both"/>
        <w:rPr/>
      </w:pPr>
      <w:r>
        <w:rPr/>
        <w:t xml:space="preserve"> </w:t>
      </w:r>
      <w:r>
        <w:rPr/>
        <w:t>Если у родителя (законного представителя) возникли вопросы по организации воспитательно-образовательного процесса, пребыванию воспитанника в группе, следует: обсудить их с воспитателями группы; если это не помогло решению проблемы, необходимо обратиться к заведующему ДОУ в приемные часы : ОП - среда  17.00 – 18.00; ОСП- вторник 15.00 – 17.00 ил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right="-79" w:hanging="0"/>
        <w:contextualSpacing/>
        <w:rPr/>
      </w:pPr>
      <w:r>
        <w:rPr/>
        <w:t xml:space="preserve">по телефону ОП -3-18-96 ; ОСП - 3-15-98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right="-79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360" w:right="-79" w:hanging="360"/>
        <w:contextualSpacing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left="36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7.1. Правила внутреннего распорядка действуют со дня его согласования с Советом коллектива и  утверждения заведующим ДОУ, до их изменения или отмены.</w:t>
        <w:br/>
        <w:t>7.2. Все изменения в Правила внутреннего распорядка рассматриваются на заседаниях Совета коллектива, за исключением изменений, предусмотренных действующим законодательством, которые заведующий может внести в текст Правил лично, приведя его в соответствие с законом.</w:t>
      </w:r>
    </w:p>
    <w:p>
      <w:pPr>
        <w:pStyle w:val="Normal"/>
        <w:rPr/>
      </w:pPr>
      <w:r>
        <w:rPr/>
        <w:t>7.3. При принятии Правил внутреннего распорядка, в соответствии с ч.3 ст.30 ФЗ «Об образовании в РФ», учитывается мнение  родителей (законных представителей) воспитан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6F40D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6F40D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6F40D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6F40D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6F40D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6F40D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6F40D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6F40D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6F40D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6F40D4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30" w:after="3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8:00Z</dcterms:created>
  <dc:creator>User</dc:creator>
  <dc:description/>
  <cp:keywords/>
  <dc:language>en-US</dc:language>
  <cp:lastModifiedBy>Leto</cp:lastModifiedBy>
  <dcterms:modified xsi:type="dcterms:W3CDTF">2021-01-1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30000000000010290310207f7000400038000</vt:lpwstr>
  </property>
</Properties>
</file>