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Распорядительный акт о зачислении ребенка 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МАДОУ ДС КВ "Солнышко"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ул. Циолковского д.5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24 год</w:t>
      </w:r>
    </w:p>
    <w:tbl>
      <w:tblPr>
        <w:tblW w:w="10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7"/>
        <w:gridCol w:w="3191"/>
        <w:gridCol w:w="1685"/>
      </w:tblGrid>
      <w:tr>
        <w:trPr>
          <w:tblHeader w:val="true"/>
        </w:trPr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 (дата и № издания)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возрастной группы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Число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зачисленных в указанную возрастную группу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1-Д от 01.04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3-Д от 01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4-Д от 19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5-Д от 22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6-Д от 13.05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7-Д от 20.05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8-Д от 22.05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9-Д от 27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.05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0-Д от 03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1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4.06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2-Д от 10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3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7.06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4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5-Д от 18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6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29.07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7-Д от 19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8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22.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0-Д от 29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2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4.09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3-Д от 10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4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8.1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средня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5-Д от 21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6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29.1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млад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7-Д от 30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8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25.11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9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0.12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средня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30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6.12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стар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4:00Z</dcterms:created>
  <dc:creator>Leto</dc:creator>
  <dc:description/>
  <cp:keywords/>
  <dc:language>en-US</dc:language>
  <cp:lastModifiedBy>User</cp:lastModifiedBy>
  <dcterms:modified xsi:type="dcterms:W3CDTF">2025-01-14T14:41:00Z</dcterms:modified>
  <cp:revision>13</cp:revision>
  <dc:subject/>
  <dc:title/>
</cp:coreProperties>
</file>