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5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Распорядительный акт о зачислении ребенка 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в МАДОУ ДС КВ "Солнышко"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ул. Циолковского д.5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24 год</w:t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7"/>
        <w:gridCol w:w="3191"/>
        <w:gridCol w:w="1685"/>
      </w:tblGrid>
      <w:tr>
        <w:trPr>
          <w:tblHeader w:val="true"/>
        </w:trPr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распорядительного акта (дата и № издания)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возрастной группы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 xml:space="preserve">Число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зачисленных в указанную возрастную группу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1-Д от 01.04.2024 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3-Д от 01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4-Д от 19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5-Д от 22.04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6-Д от 13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7-Д от 20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Приказ о зачислении воспитанника </w:t>
            </w:r>
          </w:p>
        </w:tc>
        <w:tc>
          <w:tcPr>
            <w:tcW w:w="27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8-Д от 22.05.2024</w:t>
            </w:r>
          </w:p>
        </w:tc>
        <w:tc>
          <w:tcPr>
            <w:tcW w:w="319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 xml:space="preserve"> группа раннего возраста</w:t>
            </w:r>
          </w:p>
        </w:tc>
        <w:tc>
          <w:tcPr>
            <w:tcW w:w="168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4:00Z</dcterms:created>
  <dc:creator>Leto</dc:creator>
  <dc:description/>
  <cp:keywords/>
  <dc:language>en-US</dc:language>
  <cp:lastModifiedBy>User</cp:lastModifiedBy>
  <dcterms:modified xsi:type="dcterms:W3CDTF">2024-06-04T08:51:00Z</dcterms:modified>
  <cp:revision>12</cp:revision>
  <dc:subject/>
  <dc:title/>
</cp:coreProperties>
</file>