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Style15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Распорядительный акт о зачислении ребенка </w:t>
      </w:r>
    </w:p>
    <w:p>
      <w:pPr>
        <w:pStyle w:val="Style15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в МАДОУ ДС КВ "Солнышко"</w:t>
      </w:r>
    </w:p>
    <w:p>
      <w:pPr>
        <w:pStyle w:val="Style15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обособленное структурное подразделение, ул. Дм. Ульянова д.3-а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024 год</w:t>
      </w:r>
    </w:p>
    <w:tbl>
      <w:tblPr>
        <w:tblW w:w="105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27"/>
        <w:gridCol w:w="3191"/>
        <w:gridCol w:w="1685"/>
      </w:tblGrid>
      <w:tr>
        <w:trPr>
          <w:tblHeader w:val="true"/>
        </w:trPr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распорядительного акта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распорядительного акта (дата и № издания)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возрастной группы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Число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зачисленных в указанную возрастную группу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2-Д от 10.01.2024 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средняя группа №1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4-Д от 02.04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5-Д от 09.04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6-Д от 24.04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7-Д от 22.05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8-Д от 03.06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9-Д от 10.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.2024 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0-Д от 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22.07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1-Д от 22.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2-Д от 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12.08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3-Д от 19.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4-Д от 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19.08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5-Д от 21.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.2024 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6-Д от 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26.08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7-Д от 27.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8-Д от 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27.08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9-Д от 03.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20-Д от 03.0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21-Д от 16.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.2024 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22-Д от 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24.09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23-Д от 10.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младшая групп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24-Д от 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10.10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средняя групп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25-Д от 10.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4:00Z</dcterms:created>
  <dc:creator>Leto</dc:creator>
  <dc:description/>
  <cp:keywords/>
  <dc:language>en-US</dc:language>
  <cp:lastModifiedBy>User</cp:lastModifiedBy>
  <dcterms:modified xsi:type="dcterms:W3CDTF">2025-01-14T14:49:00Z</dcterms:modified>
  <cp:revision>13</cp:revision>
  <dc:subject/>
  <dc:title/>
</cp:coreProperties>
</file>