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Распорядительный акт о зачислении ребенка 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АДОУ ДС КВ "Солнышко"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ул. Дмитрия Ульянова д.3а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25 год</w:t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7"/>
        <w:gridCol w:w="3191"/>
        <w:gridCol w:w="1685"/>
      </w:tblGrid>
      <w:tr>
        <w:trPr>
          <w:tblHeader w:val="true"/>
        </w:trPr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 (дата и № издания)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озрастной группы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Число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зачисленных в указанную возрастную группу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2-Д от 03.02.2025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3-Д от 03.02.2025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редня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4-Д от 17.02.2025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5-Д от 13.03.2025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6-Д от 01.04.2025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7-Д от 01.04.2025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4:00Z</dcterms:created>
  <dc:creator>Leto</dc:creator>
  <dc:description/>
  <cp:keywords/>
  <dc:language>en-US</dc:language>
  <cp:lastModifiedBy>User</cp:lastModifiedBy>
  <dcterms:modified xsi:type="dcterms:W3CDTF">2025-05-05T05:58:00Z</dcterms:modified>
  <cp:revision>18</cp:revision>
  <dc:subject/>
  <dc:title/>
</cp:coreProperties>
</file>