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Style15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Распорядительный акт о зачислении ребенка </w:t>
      </w:r>
    </w:p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в МАДОУ ДС КВ "Солнышко"</w:t>
      </w:r>
    </w:p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основная площадка, ул. Циолковского д.5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023 год</w:t>
      </w:r>
    </w:p>
    <w:tbl>
      <w:tblPr>
        <w:tblW w:w="10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27"/>
        <w:gridCol w:w="3191"/>
        <w:gridCol w:w="1685"/>
      </w:tblGrid>
      <w:tr>
        <w:trPr>
          <w:tblHeader w:val="true"/>
        </w:trPr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распорядительного акта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распорядительного акта (дата и № издания)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возрастной группы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Число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зачисленных в указанную возрастную группу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2-Д от 16.01.2023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младшая групп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3-Д от 16.01.2023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младшая групп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5-Д от 20.02.2023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6-Д от 27.03.2023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7-Д от 11.04.2023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8-Д от 17.04.2023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9-Д от 05.05.2023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старшая групп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0-Д от 27.06.2023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1-Д от 03.07.2023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2-Д от 03.07.2023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3-Д от 10.07.2023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4-Д от 12.07.2023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5-Д от 08.08.2023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6-Д от 08.08.2023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8-Д от 21.08.2023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9-Д от 22.08.2023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23-Д от 19.09.2023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26-Д от 17.10.2023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27-Д от 30.11.2023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6:00Z</dcterms:created>
  <dc:creator>Leto</dc:creator>
  <dc:description/>
  <cp:keywords/>
  <dc:language>en-US</dc:language>
  <cp:lastModifiedBy>User</cp:lastModifiedBy>
  <dcterms:modified xsi:type="dcterms:W3CDTF">2024-01-16T13:31:00Z</dcterms:modified>
  <cp:revision>6</cp:revision>
  <dc:subject/>
  <dc:title/>
</cp:coreProperties>
</file>