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дошкольное образовательное учреждение детский сад комбинированного вида  «Солнышко» Дятьковского района</w:t>
      </w:r>
    </w:p>
    <w:p>
      <w:pPr>
        <w:pStyle w:val="Style16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6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6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6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6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6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6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6"/>
        <w:jc w:val="center"/>
        <w:rPr>
          <w:b/>
          <w:b/>
          <w:sz w:val="44"/>
        </w:rPr>
      </w:pPr>
      <w:r>
        <w:rPr>
          <w:b/>
          <w:sz w:val="44"/>
        </w:rPr>
        <w:t xml:space="preserve">познавательно-исследовательский проект </w:t>
      </w:r>
    </w:p>
    <w:p>
      <w:pPr>
        <w:pStyle w:val="Style16"/>
        <w:jc w:val="center"/>
        <w:rPr>
          <w:b/>
          <w:b/>
          <w:sz w:val="44"/>
        </w:rPr>
      </w:pPr>
      <w:r>
        <w:rPr>
          <w:b/>
          <w:sz w:val="44"/>
        </w:rPr>
        <w:t>«Маленькие огородники»</w:t>
      </w:r>
    </w:p>
    <w:p>
      <w:pPr>
        <w:pStyle w:val="Style1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средняя группа</w:t>
      </w:r>
    </w:p>
    <w:p>
      <w:pPr>
        <w:pStyle w:val="Style16"/>
        <w:jc w:val="center"/>
        <w:rPr>
          <w:b/>
          <w:b/>
          <w:color w:val="7030A0"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81425" cy="28327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Воспитатель: Трошкина С. Н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</w:p>
    <w:p>
      <w:pPr>
        <w:pStyle w:val="C6"/>
        <w:jc w:val="both"/>
        <w:rPr/>
      </w:pPr>
      <w:r>
        <w:rPr/>
        <w:t>Знакомство с бесконечными, постоянно изменяющимися явлениями начинается с первых лет жизни малыша. Явления и объекты природы привлекают детей красотой, яркостью красок, разнообразием. Наблюдая за ними, ребёнок обогащает свой чувственный опыт, на котором и основывается его дальнейшее творчество. Чем глубже ребёнок познаёт таинства окружающего мира, тем больше у него возникает вопросов. Основная задача взрослого состоит в том, чтобы помочь ребёнку самостоятельно найти ответы на эти вопросы,</w:t>
      </w:r>
      <w:r>
        <w:rPr>
          <w:rStyle w:val="C1"/>
        </w:rPr>
        <w:t xml:space="preserve"> поддержать и развивать в ребенке интерес к исследованиям, открытиям, создать необходимые для этого условия. </w:t>
      </w:r>
    </w:p>
    <w:p>
      <w:pPr>
        <w:pStyle w:val="C6"/>
        <w:jc w:val="both"/>
        <w:rPr/>
      </w:pPr>
      <w:r>
        <w:rPr>
          <w:rStyle w:val="C1"/>
        </w:rPr>
        <w:t>Деятельность экспериментирования способствует формированию у детей познавательного интереса, развивает наблюдательность, мыслительную деятельность. В ходе экспериментальной деятельности создаются ситуации, которые ребенок разрешает посредством проведения опыта и, анализируя, делает вывод, умозаключение.</w:t>
      </w:r>
    </w:p>
    <w:p>
      <w:pPr>
        <w:pStyle w:val="Style16"/>
        <w:jc w:val="both"/>
        <w:rPr/>
      </w:pPr>
      <w:r>
        <w:rPr/>
        <w:t>Таким образом, деятельность, связанная с экспериментированием и наблюдением, играет большую роль в развитии познавательной активности детей, памяти, воображения, внимания. Кроме того, ребенок приучается к аккуратности, обращает внимание на детали, не упускает из виду общую картину. Дети испытывают огромный интерес к подобной деятельности, склоняются к самостоятельному наблюдению за объектами живой природы.</w:t>
      </w:r>
    </w:p>
    <w:p>
      <w:pPr>
        <w:pStyle w:val="Style16"/>
        <w:jc w:val="both"/>
        <w:rPr/>
      </w:pPr>
      <w:r>
        <w:rPr/>
        <w:t xml:space="preserve">Все вышеизложенное стало основой для разработки и реализации познавательно-исследовательского проекта «Маленькие огородники». </w:t>
      </w:r>
    </w:p>
    <w:p>
      <w:pPr>
        <w:pStyle w:val="Style16"/>
        <w:jc w:val="center"/>
        <w:rPr/>
      </w:pPr>
      <w:r>
        <w:rPr>
          <w:rStyle w:val="StrongEmphasis"/>
          <w:sz w:val="28"/>
        </w:rPr>
        <w:t>Проблема</w:t>
      </w:r>
    </w:p>
    <w:p>
      <w:pPr>
        <w:pStyle w:val="Style16"/>
        <w:jc w:val="both"/>
        <w:rPr/>
      </w:pPr>
      <w:r>
        <w:rPr/>
        <w:t>Дети  дошкольного возраста в недостаточной степени имеют представления о растениях, о том, где они растут, о необходимых условиях их роста, их интерес к познавательно-исследовательской деятельности недостаточно развит. Чтобы удовлетворить детскую любознательность, привить первые навыки активности и самостоятельности мышления, мы создали условия для поисково-исследовательской деятельности детей. Ознакомление с ростом и развитием растений можно осуществлять в зимне-весенний период, выращивая в помещении детского сада различные культуры из семян и луковиц, используя для этого огород на ок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редней группы, воспитатели группы, специалисты ДО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одители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враль – май 2016 г. (долгосрочны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тоду – познавательно – исследовательский, творческ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ржанию – ребенок и природ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ичеству участников – группово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должительности – долгосрочн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spacing w:lineRule="auto" w:line="240" w:before="280" w:after="280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формирование у детей  элементарных знаний  о выращивании культурных растений, развитие познавательных интересов, формирование исследовательских навыков, воспитание у детей умения наблюдать, делать выводы, фиксировать результаты.</w:t>
      </w:r>
    </w:p>
    <w:p>
      <w:pPr>
        <w:pStyle w:val="C8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знакомить детей с особенностями выращивания овощных культур в домашних условиях (томат, перец сладкий, лук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представление детей о необходимости света, тепла, влаги почвы для роста растений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формировать умение детей ухаживать за растениями в комнатных условиях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звивать наблюдательность – умение замечать изменения в росте растений, связывать их с условиями, в которых они находятся, правильно отражать наблюдения в рисунк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познавательных и  творческих способностей детей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чувство ответственности за благополучное состояние растений (полив, взрыхление, уборка сухих цветочков, пожелтевших листьев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важение к  труду, бережное отношение к его результата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артнерские взаимоотношения между педагогами, детьми и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появится желание ухаживать за растениями, интерес и стремление ухаживать за ни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могут различать некоторые виды растений, научатся правильно ухаживать за ними. Опытным путем выделят  необходимые условия  для их рос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будет формироваться бережное отношение к растительному мир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аучатся вести наблюдения и делать первые вывод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участие родителей в реализации проекта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ые условия для реализации проекта: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Интерес детей и родителей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Материальное обеспечение проекта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Методические разработки;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Интеграция со специалистами детского са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ь трёх вопросов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мы знаем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мы хотим узнать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мы будем узнавать ответы?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spacing w:lineRule="auto" w:line="240" w:before="0" w:after="200"/>
              <w:ind w:left="32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растут на огород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spacing w:lineRule="auto" w:line="240" w:before="0" w:after="200"/>
              <w:ind w:left="32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полезны для здоровь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spacing w:lineRule="auto" w:line="240" w:before="0" w:after="280"/>
              <w:ind w:left="32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не растут зим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2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растениями нужно ухажива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26" w:leader="none"/>
              </w:tabs>
              <w:spacing w:lineRule="auto" w:line="240" w:before="0" w:after="200"/>
              <w:ind w:left="32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ухаживать за растениями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26" w:leader="none"/>
              </w:tabs>
              <w:spacing w:lineRule="auto" w:line="240" w:before="0" w:after="280"/>
              <w:ind w:left="32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сажать семена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2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корни у растений и для чего они нужны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spacing w:lineRule="auto" w:line="240" w:before="0" w:after="200"/>
              <w:ind w:left="32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осить у родителей, бабушек, дедуше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spacing w:lineRule="auto" w:line="240" w:before="0" w:after="200"/>
              <w:ind w:left="32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книж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spacing w:lineRule="auto" w:line="240" w:before="0" w:after="280"/>
              <w:ind w:left="32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ть иллюстрации с изображением раст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32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буем посадить семена овощей сам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еализации  проек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 этап – Подготовительный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ние необходимых условий для реализации проекта:</w:t>
      </w:r>
    </w:p>
    <w:p>
      <w:pPr>
        <w:pStyle w:val="Normal"/>
        <w:spacing w:lineRule="auto" w:line="240" w:before="280" w:after="28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гровая мотив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уголок природы размещаю незнакомую детям коробку с разнообразными семенами и картинками овощей. Играя, дети замечают эту коробку и спрашивают, что это и как с этим играть. Мой ответ, что это семена, с помощью которых можно вырастить целый огород, например,  на нашем окне. Далее мы обсудили ряд вопросов:  «Что это за семечки?»,  «Как посадить эти семечки?», «Как можно вырастить урожай на нашем окне?».  Отсюда и возникла тема  «Огорода на окне», а наш проект мы назвали «Маленькие огородники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 В группе детского сада на подоконнике обустроили «огород». В приобретении  необходимого оборудования (контейнеры для рассады, пластиковые стаканчики, земля, семена, луковицы) помогли родители. </w:t>
      </w:r>
    </w:p>
    <w:p>
      <w:pPr>
        <w:pStyle w:val="Normal"/>
        <w:spacing w:lineRule="auto" w:line="240" w:before="280" w:after="28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Изготовили таблички - указатели с картинками растений, которые будем выращивать. </w:t>
      </w:r>
    </w:p>
    <w:p>
      <w:pPr>
        <w:pStyle w:val="Normal"/>
        <w:spacing w:lineRule="auto" w:line="240" w:before="280" w:after="28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Подобрали художественную литературу для чтения: поговорки, загадки, стихи, сказки; дидактические игры по теме проекта; демонстрационный материал.</w:t>
      </w:r>
    </w:p>
    <w:p>
      <w:pPr>
        <w:pStyle w:val="Normal"/>
        <w:spacing w:lineRule="auto" w:line="240" w:before="280" w:after="280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Завели календарь наблюдений за ростом растений.</w:t>
      </w:r>
    </w:p>
    <w:p>
      <w:pPr>
        <w:pStyle w:val="Normal"/>
        <w:spacing w:lineRule="auto" w:line="240" w:before="280" w:after="280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Для изучения корневой системы подготовили «прозрачный огород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 Этап (практический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местная деятельность воспитателя и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знавательно-исследовательская дея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ллюстраций по теме проекта, альбомов «Овощи и фрукты», рассматривание коллажа «Полезные и вредные продукты»; работа с лупой «Удивительное семячко», «Что такое корни» (наблюдение за корнями черенков смородины и лука); экспериментирование «Помощница вода», «Свойства почвы»; использование метода игрового проблемного обучения «Что будет, если…?». Создание сказочного зелёного уголка.Посев семян томата и перца,  посадка лука. Цикл ежедневных наблюдений за ростом и развитием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одуктивная дея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огорода на подоконнике, подготовка «прозрачного огорода» к посадке лу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«Овощи на нашем столе», «Корзина с овощами», «Наш огород» (коллективная рабо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ликация: «Огурцы и помидоры», «Банка с овоща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: «Мое любимое растение», «Цветы в подарок близкому»; «Самый вкусный овощ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ммуникативная дея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, сравнение и описание некоторых объектов. Построение высказываний и самостоятельных суждений, составление предло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ассказа  «Что мои родители делают на огороде», разучивание пословиц, поговорок о тру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ение стихотворений: С. Виталий «Огород», С. Сирена «Огород»,  О. Емельянова «Что растет на огороде», произведения  Дж. Родари «Чиполино», загадки, пословицы, поговорки об овощах, фрукт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: «Насекомые помощники», «Правила ухода за всходами», «Что нужно для роста и развития растений», «Безопасное использование инструментов – помощников»,  «О пользе овощей и фрукт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Игровая дея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игры: «Собери растение», «Что сначала, что потом…», «Инструменты садовника», «Узнай на вкус», «Четвёртый лишний», «Узнай по описанию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южетно-ролевые игры: «Овощной магазин», «Поливаю огород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узыкально – театрализованная дея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ивание песен русского народного фольклора. Хороводная игра под музыку «Есть у нас огород», театр «Репк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ая деятельно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с помощью лупы семян овощей; полив и уход за всходами; работа с карточками – схемами роста и развития растений; работа с календарём наблюд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бота с родителями: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Наглядная информация для родителей: «Лук от семи недуг», «Народные рецепты лечения луком и чесноком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город на подоконнике», «Витамины круглый год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к проекту (оповещение, приглашение к сотрудничеству, приглашение к участию в подготовке развивающей среды группы для реализации проекта). Оказание помощи в оформлении альбома «Схемы роста и развития растений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этап – Заключитель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обобщение результатов, полученных в процессе исследовательской деятельност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творческих работ по теме проекта. Высадка рассады овощей на огород и дальнейшее наблюдение за ростом и развитием растений, уход за саженцами. Оформление фотоальбома «Маленькие огородни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отоотчёту прилагается детско – родительская выставка творческих работ «Что нам осень принесла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м образом, данный проект способствовал тому что, уровень интереса детей младшего дошкольного возраста к исследовательской деятельности в познании растительного мира значительно вырос. Повысилась экологическая компетентность детей: дети могут различать некоторые виды растений, знают особенности строения растения и условия их роста. У детей появилось желание по собственной инициативе ухаживать за растениями, появился интерес и стремление к взаимодействию с ни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я  проект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убедились, что и в дальнейшем необходимо способствовать слиянию ребенка с природой, формировать эстетическое отношение к ней, углублять знания, совершенствовать навыки, поддерживать индивидуальность. И тогда ребенок проявит интерес к познавательно-исследовательской деятельности, будут самостоятельно и творчески осваивать новые способы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заметить, что родители оказали помощь не только в приобретении контейнеров, земли и семян, но и приносили готовую рассаду овощей. Семьи Кирюшиной Ани и Паршиковой Маши  ежегодно пополняют  наш огород рассадой перца, томата и цветов. А мама Даши Косенко в этом году принесла рассаду дыни. Творческая группа родителей своими силами оформила альбом «Схемы наблюдений за ростом и развитием растений». </w:t>
      </w:r>
      <w:r>
        <w:br w:type="page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нная 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ыбина О.В., Рахманова Н.П., Щетинина В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зведанное рядом. «Опыты и эксперименты для дошкольников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ванова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р растений. Экологические наблюдения и эксперименты в детском сад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кевич О. А. Добро пожаловать в экологию. – СПб.: ДЕТСТВО – ПРЕСС, 2003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Юный эколог». /С.Н. Николаева, – М.: 2005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е экспериментирование. /И.Э. Куликовская, – М.: 2003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Саво И. Л. Планирование работы по экологическому воспитанию в разных возрастных группах детского сада. – СПб.: ООО «ИЗДАТЕЛЬСТВО «ДЕТСТВО – ПРЕСС», 2010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Интернет – ресур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товыставка проекта «Маленькие огород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здание сказочного зелёного угол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6810" cy="370776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08245" cy="3752215"/>
            <wp:effectExtent l="0" t="0" r="0" b="0"/>
            <wp:docPr id="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68240" cy="3729990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81860" cy="2004060"/>
            <wp:effectExtent l="0" t="0" r="0" b="0"/>
            <wp:docPr id="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05585" cy="2007235"/>
            <wp:effectExtent l="0" t="0" r="0" b="0"/>
            <wp:docPr id="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58315" cy="1994535"/>
            <wp:effectExtent l="0" t="0" r="0" b="0"/>
            <wp:docPr id="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1978660" cy="2256155"/>
            <wp:effectExtent l="0" t="0" r="0" b="0"/>
            <wp:docPr id="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4180" cy="2258060"/>
            <wp:effectExtent l="0" t="0" r="0" b="0"/>
            <wp:docPr id="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Знакомство с  семенами овощ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47565" cy="3484880"/>
            <wp:effectExtent l="0" t="0" r="0" b="0"/>
            <wp:docPr id="1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родуктив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72965" cy="3105785"/>
            <wp:effectExtent l="0" t="0" r="0" b="0"/>
            <wp:docPr id="1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01870" cy="3204845"/>
            <wp:effectExtent l="0" t="0" r="0" b="0"/>
            <wp:docPr id="1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Игровая деятельность: «Узнай на вку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36465" cy="3157220"/>
            <wp:effectExtent l="0" t="0" r="0" b="0"/>
            <wp:docPr id="1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раматизация русской народной сказки «Реп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90440" cy="3592195"/>
            <wp:effectExtent l="0" t="0" r="0" b="0"/>
            <wp:docPr id="1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Уход и наблюдение за всходами овощ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12665" cy="3612515"/>
            <wp:effectExtent l="0" t="0" r="0" b="0"/>
            <wp:docPr id="1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36795" cy="3200400"/>
            <wp:effectExtent l="0" t="0" r="0" b="0"/>
            <wp:docPr id="1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14265" cy="3247390"/>
            <wp:effectExtent l="0" t="0" r="0" b="0"/>
            <wp:docPr id="1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25035" cy="3542665"/>
            <wp:effectExtent l="0" t="0" r="0" b="0"/>
            <wp:docPr id="1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62195" cy="3644265"/>
            <wp:effectExtent l="0" t="0" r="0" b="0"/>
            <wp:docPr id="1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30750" cy="3551555"/>
            <wp:effectExtent l="0" t="0" r="0" b="0"/>
            <wp:docPr id="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4880" cy="3569970"/>
            <wp:effectExtent l="0" t="0" r="0" b="0"/>
            <wp:docPr id="2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31715" cy="3627755"/>
            <wp:effectExtent l="0" t="0" r="0" b="0"/>
            <wp:docPr id="2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03470" cy="3685540"/>
            <wp:effectExtent l="0" t="0" r="0" b="0"/>
            <wp:docPr id="2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96790" cy="3594735"/>
            <wp:effectExtent l="0" t="0" r="0" b="0"/>
            <wp:docPr id="2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50285" cy="3550285"/>
            <wp:effectExtent l="0" t="0" r="0" b="0"/>
            <wp:docPr id="2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4460" cy="3553460"/>
            <wp:effectExtent l="0" t="0" r="0" b="0"/>
            <wp:docPr id="2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аблюдение за корневой системой черенка смородины и лу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90190" cy="3720465"/>
            <wp:effectExtent l="0" t="0" r="0" b="0"/>
            <wp:docPr id="2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88920" cy="3719195"/>
            <wp:effectExtent l="0" t="0" r="0" b="0"/>
            <wp:docPr id="2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45510" cy="4592955"/>
            <wp:effectExtent l="0" t="0" r="0" b="0"/>
            <wp:docPr id="2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аш огород на ок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83810" cy="3366770"/>
            <wp:effectExtent l="0" t="0" r="0" b="0"/>
            <wp:docPr id="3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68570" cy="3357245"/>
            <wp:effectExtent l="0" t="0" r="0" b="0"/>
            <wp:docPr id="3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07585" cy="3176905"/>
            <wp:effectExtent l="0" t="0" r="0" b="0"/>
            <wp:docPr id="3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12210" cy="4728845"/>
            <wp:effectExtent l="0" t="0" r="0" b="0"/>
            <wp:docPr id="3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одготовка грядок к высадке расс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26305" cy="4726305"/>
            <wp:effectExtent l="0" t="0" r="0" b="0"/>
            <wp:docPr id="3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48530" cy="3161030"/>
            <wp:effectExtent l="0" t="0" r="0" b="0"/>
            <wp:docPr id="3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ы – юные огородник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64735" cy="3242310"/>
            <wp:effectExtent l="0" t="0" r="0" b="0"/>
            <wp:docPr id="3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95850" cy="3259455"/>
            <wp:effectExtent l="0" t="0" r="0" b="0"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81550" cy="3186430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13935" cy="3208655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19650" cy="3216275"/>
            <wp:effectExtent l="0" t="0" r="0" b="0"/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А вот и долгожданный урожай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19650" cy="3618865"/>
            <wp:effectExtent l="0" t="0" r="0" b="0"/>
            <wp:docPr id="4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22245" cy="3629025"/>
            <wp:effectExtent l="0" t="0" r="0" b="0"/>
            <wp:docPr id="4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16530" cy="3625215"/>
            <wp:effectExtent l="0" t="0" r="0" b="0"/>
            <wp:docPr id="4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20590" cy="3540125"/>
            <wp:effectExtent l="0" t="0" r="0" b="0"/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90440" cy="3192780"/>
            <wp:effectExtent l="0" t="0" r="0" b="0"/>
            <wp:docPr id="4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01870" cy="3605530"/>
            <wp:effectExtent l="0" t="0" r="0" b="0"/>
            <wp:docPr id="4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z w:val="32"/>
          <w:szCs w:val="28"/>
        </w:rPr>
        <w:t>Детско – родительская выставка твор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z w:val="32"/>
          <w:szCs w:val="28"/>
        </w:rPr>
        <w:t>«Что нам осень принесла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08220" cy="3613150"/>
            <wp:effectExtent l="0" t="0" r="0" b="0"/>
            <wp:docPr id="4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4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5060" cy="3693795"/>
            <wp:effectExtent l="0" t="0" r="0" b="0"/>
            <wp:docPr id="4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93640" cy="3737610"/>
            <wp:effectExtent l="0" t="0" r="0" b="0"/>
            <wp:docPr id="5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66640" cy="3649980"/>
            <wp:effectExtent l="0" t="0" r="0" b="0"/>
            <wp:docPr id="5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66640" cy="3657600"/>
            <wp:effectExtent l="0" t="0" r="0" b="0"/>
            <wp:docPr id="5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6955" cy="3627755"/>
            <wp:effectExtent l="0" t="0" r="0" b="0"/>
            <wp:docPr id="5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08220" cy="3598545"/>
            <wp:effectExtent l="0" t="0" r="0" b="0"/>
            <wp:docPr id="5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800" cy="3554730"/>
            <wp:effectExtent l="0" t="0" r="0" b="0"/>
            <wp:docPr id="5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709" w:footer="0" w:bottom="567"/>
      <w:pgBorders w:display="allPages" w:offsetFrom="text">
        <w:top w:val="single" w:sz="4" w:space="11" w:color="000000"/>
        <w:left w:val="single" w:sz="4" w:space="11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6:00Z</dcterms:created>
  <dc:creator>котята</dc:creator>
  <dc:description/>
  <cp:keywords/>
  <dc:language>en-US</dc:language>
  <cp:lastModifiedBy>Leto</cp:lastModifiedBy>
  <dcterms:modified xsi:type="dcterms:W3CDTF">2016-09-28T08:12:00Z</dcterms:modified>
  <cp:revision>5</cp:revision>
  <dc:subject/>
  <dc:title/>
</cp:coreProperties>
</file>