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Конспект НОД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по конструированию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«Дома на нашей улице»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(средняя группа)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чень важно в нынешнее время развивать творческое мышление, конструктивные навыки. Это способствует развитию современного ребенка. Дети с интересом работают с различным строительным материалом, самостоятельно продумывая, как сделать постройку устойчивой, не похожей на другие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ма на нашей улиц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е задачи: Учить детей сооружать дома различной конфигурации по представлению. Развивать конструктивные навыки, делать постройку ровной и прочной. Закреплять умение отбирать нужные для постройки домов детали. Учить анализировать свою постройку. Расширять знания детей о профессии строителя, о строительстве домов и их назначении. Развивать образное мышление, речь, творческую инициативу, мелкую моторику. Воспитывать патриотические чувства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макет улицы города и дороги, деревянные строительные наборы, каски, мелкие игрушки, кран, грузовики.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, сегодня нам почтальон принёс письмо, давайте посмотрим от кого оно?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тение письма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орогие ребята из группы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чемуч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ишут вам строители. Мы с вами живем в одном городе Дятьково. Хотим, чтобы наш любимый город был не только красивым, но и большим. Помогите нам построить много домов на новой улице.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Беседа (дети сидят полукругом):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называется, когда строят дом? (стройка)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юди каких строительных профессий работают на стройке? (крановщик, водитель, каменщик, штукатур-маляр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, все эти люди одним словом называют строители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 вы думаете – зачем нам дома? (чтобы жить, играть)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м должен быть дом, чтобы человек чувствовал в нем себя безопасно? (крепким, ровным, устойчивым)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яжело строителям построить такой дом?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должны работать строители, что соблюдать, чтобы у них получился прочный дом? (дисциплину, правила безопасности)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чего у строителей каска на голове? (строители должны быть внимательными, аккуратными и осторожными)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е бывают дома? Из каких частей состоит дом? Какая часть у дома самая прочная? Кто находится в самом верху крыши?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к да тук, тук да тук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ется громкий стук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м дом, дом большой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 окошком и с трубой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атривание строительного материала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? (кубик). На что похожа каждая его грань? Он устойчивый? Какую часть дома можно из его построить (стены). (Аналогично рассматривание кирпичика, пластилина, призмы)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т сколько строительного материала нужно для строительства дома. А если правильно ставить детали, то дом получится ровный, крепкий, прочный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ение детей в строители: дети одевают на голову каски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амостоятельная деятельность детей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зовик подвез нам строительный материал. Не забывайте, что дома должны быть ровными, устойчивыми, ровными и низкими. А между домами нужно делать проходы, чтобы могли ходить люди и ездить машины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к детям: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ие строительные детали ты используешь для строительства дома? Сколько этажей у твоего дома? Какой твой дом? Из чего у тебя крыша?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детских работ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полюбуемся домами, которые вы построили и улицей нашего города. Ника, расскажи про свой дом, какой он у тебя получился? Тяжело быть строителями? Вам понравилось?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33:00Z</dcterms:created>
  <dc:creator>вася</dc:creator>
  <dc:description/>
  <cp:keywords/>
  <dc:language>en-US</dc:language>
  <cp:lastModifiedBy>Leto</cp:lastModifiedBy>
  <dcterms:modified xsi:type="dcterms:W3CDTF">2020-03-02T12:02:00Z</dcterms:modified>
  <cp:revision>5</cp:revision>
  <dc:subject/>
  <dc:title/>
</cp:coreProperties>
</file>