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FEF"/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color w:val="0070C0"/>
          <w:sz w:val="44"/>
          <w:szCs w:val="44"/>
        </w:rPr>
        <w:t xml:space="preserve">Комплексное занятие по ОБЖ в старшей группе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0070C0"/>
          <w:sz w:val="44"/>
          <w:szCs w:val="44"/>
        </w:rPr>
      </w:pPr>
      <w:r>
        <w:rPr>
          <w:rFonts w:cs="Palatino Linotype" w:ascii="Palatino Linotype" w:hAnsi="Palatino Linotype"/>
          <w:b/>
          <w:color w:val="0070C0"/>
          <w:sz w:val="40"/>
          <w:szCs w:val="40"/>
        </w:rPr>
        <w:t>«Путешествие по пожарной безопас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color w:val="0070C0"/>
          <w:sz w:val="32"/>
          <w:szCs w:val="32"/>
        </w:rPr>
        <w:t xml:space="preserve">Воспитатель: </w:t>
      </w:r>
      <w:r>
        <w:rPr>
          <w:rFonts w:cs="Palatino Linotype" w:ascii="Palatino Linotype" w:hAnsi="Palatino Linotype"/>
          <w:color w:val="0070C0"/>
          <w:sz w:val="32"/>
          <w:szCs w:val="32"/>
        </w:rPr>
        <w:t>Фролова Е.Н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Безопасность жизни ребенка и охрана его здоровья – одна из актуальных задач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Формирование основ безопасности детей в нашем дошкольном учреждении проводится, охватывая все виды детской деятельности. Воспитатели в своей работе используют разнообразные эффективные формы работы: комплексные занятия, беседы, ознакомление с художественной литературой, рассматривание иллюстраций, развлечения, досуг, экскурсии, наблюдения, эксперименты, игры – словесные, дидактические, подвижные, сюжетно-ролевые.</w:t>
      </w:r>
    </w:p>
    <w:p>
      <w:pPr>
        <w:pStyle w:val="Normal"/>
        <w:spacing w:lineRule="auto" w:line="240" w:before="280" w:after="0"/>
        <w:jc w:val="both"/>
        <w:rPr>
          <w:rFonts w:ascii="Palatino Linotype" w:hAnsi="Palatino Linotype" w:cs="Palatino Linotype"/>
          <w:b/>
          <w:b/>
          <w:color w:val="FF7C80"/>
          <w:sz w:val="32"/>
          <w:szCs w:val="32"/>
        </w:rPr>
      </w:pPr>
      <w:r>
        <w:rPr>
          <w:rFonts w:cs="Palatino Linotype" w:ascii="Palatino Linotype" w:hAnsi="Palatino Linotype"/>
          <w:b/>
          <w:color w:val="FF7C80"/>
          <w:sz w:val="32"/>
          <w:szCs w:val="32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1. Дать понятие о том, что огонь бывает другом, а бывает вра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2. Закрепить знания об опасных ситуациях, о причинах возникновения пожара и правил поведения при пожаре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3. Закрепить знания детей о профессии пожарного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4. Расширять словарь по теме "пожарная безопасность"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5. Воспитывать у детей чувство осторожности и самосохранения, потребность в заботе о свое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FF7C80"/>
          <w:sz w:val="32"/>
          <w:szCs w:val="32"/>
        </w:rPr>
        <w:t>Материал:</w:t>
      </w:r>
      <w:r>
        <w:rPr>
          <w:rFonts w:cs="Palatino Linotype" w:ascii="Palatino Linotype" w:hAnsi="Palatino Linotype"/>
          <w:color w:val="0070C0"/>
          <w:sz w:val="28"/>
          <w:szCs w:val="28"/>
        </w:rPr>
        <w:t xml:space="preserve"> картинки с иллюстрациями правил пожарной безопасности; плоскостные изображения пожарного, пожарной машины; огнетушитель, спичечный коробок; металлический поднос, свечи, емкость с водой, с песком. Листы бумаги с картинками - игрушками и опасными предметами, фломастеры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FF7C80"/>
          <w:sz w:val="32"/>
          <w:szCs w:val="32"/>
        </w:rPr>
      </w:pPr>
      <w:r>
        <w:rPr>
          <w:rFonts w:cs="Palatino Linotype" w:ascii="Palatino Linotype" w:hAnsi="Palatino Linotype"/>
          <w:b/>
          <w:color w:val="FF7C80"/>
          <w:sz w:val="32"/>
          <w:szCs w:val="32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Дети, чтобы сохранить свое здоровье и жизнь, что нужно делать? (слушать взрослых, соблюдать правила безопасности, много знать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Сегодня мы с вами отправимся в увлекательное и интересное путешествие по стране пожарной безопасности. Давайте возьмем с собой хорошее настроение и пойдем в автобус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А пока мы будем ехать я расскажу вам сказку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В одном небольшом городе жила-была спичка. Она была веселой, шаловливой девчонкой, любила танцевать, а когда танцевала, то забывала обо всем на свете. Воспламенялась и тут же загоралась. Танцуя, она задевала предметы в доме - шторы, мебель; а на улице - дома, траву, все что попадалось на пути. Все это сгорало. Люди стали ее бояться. Спичке это ужасно не понравилось, потому, что только люди могли ей дать жизнь, ведь это они ее делали. И вот однажды спичка пришла к мастеру, который делал спички и попросила о помощи. Ведь она хотела приносить пользу людям, а не вред. Мастер решил помочь спичке. Придумал ей дом, где можно спрятаться, отдохнуть - это спичечный коробок. Положил ее не одну, а с сестричками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С тех пор непослушная спичка живет в спичечном коробке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Дети, вам понравилась сказка? Да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Спичкой мы зажигаем огонь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А какую пользу приносит огонь? (с помощью огня, мы варим еду, обогреваем жилье, освещаем дома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А какой вред приносит огонь? Что может произойти от неосторожного обращения с огнем? (могут сгореть вещи, квартира, дом, трава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Дети, отчего бывают пожары? (от игр со спичками, зажигалками, от не выключенных утюгов, газовых плит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Вот мы и приехали в музей пожарной безопасности. Проходите в первый зал нашего музея - это "картинная галерея". Она необычная, на каждой картине нарисованы правила безопасного поведения с 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Дети рассматривают каждую картинку. Объясняют почему возникла опасная пожарная ситуация и как действовать в данном случае. После каждого объяснения ребенка воспитатель делает вывод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b/>
          <w:color w:val="FF7C80"/>
          <w:sz w:val="28"/>
          <w:szCs w:val="28"/>
        </w:rPr>
        <w:t xml:space="preserve">ПРАВИЛО </w:t>
      </w:r>
      <w:r>
        <w:rPr>
          <w:rFonts w:cs="Palatino Linotype" w:ascii="Palatino Linotype" w:hAnsi="Palatino Linotype"/>
          <w:b/>
          <w:color w:val="FF7C80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color w:val="FF7C80"/>
          <w:sz w:val="28"/>
          <w:szCs w:val="28"/>
        </w:rPr>
        <w:t>.</w:t>
      </w:r>
      <w:r>
        <w:rPr>
          <w:rFonts w:cs="Palatino Linotype" w:ascii="Palatino Linotype" w:hAnsi="Palatino Linotype"/>
          <w:color w:val="0070C0"/>
          <w:sz w:val="28"/>
          <w:szCs w:val="28"/>
        </w:rPr>
        <w:t xml:space="preserve"> Самое важное, касается каждого. "Спички не тронь. В спичках огонь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FF7C80"/>
          <w:sz w:val="28"/>
          <w:szCs w:val="28"/>
        </w:rPr>
        <w:t xml:space="preserve">ПРАВИЛО </w:t>
      </w:r>
      <w:r>
        <w:rPr>
          <w:rFonts w:cs="Palatino Linotype" w:ascii="Palatino Linotype" w:hAnsi="Palatino Linotype"/>
          <w:b/>
          <w:color w:val="FF7C80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b/>
          <w:color w:val="FF7C80"/>
          <w:sz w:val="28"/>
          <w:szCs w:val="28"/>
        </w:rPr>
        <w:t>.</w:t>
      </w:r>
      <w:r>
        <w:rPr>
          <w:rFonts w:cs="Palatino Linotype" w:ascii="Palatino Linotype" w:hAnsi="Palatino Linotype"/>
          <w:color w:val="0070C0"/>
          <w:sz w:val="28"/>
          <w:szCs w:val="28"/>
        </w:rPr>
        <w:t xml:space="preserve"> С электроприборами будьте осторожны: с утюгом и чайником, с плитой и пая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FF7C80"/>
          <w:sz w:val="28"/>
          <w:szCs w:val="28"/>
        </w:rPr>
        <w:t xml:space="preserve">ПРАВИЛО </w:t>
      </w:r>
      <w:r>
        <w:rPr>
          <w:rFonts w:cs="Palatino Linotype" w:ascii="Palatino Linotype" w:hAnsi="Palatino Linotype"/>
          <w:b/>
          <w:color w:val="FF7C80"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color w:val="FF7C80"/>
          <w:sz w:val="28"/>
          <w:szCs w:val="28"/>
        </w:rPr>
        <w:t>.</w:t>
      </w:r>
      <w:r>
        <w:rPr>
          <w:rFonts w:cs="Palatino Linotype" w:ascii="Palatino Linotype" w:hAnsi="Palatino Linotype"/>
          <w:color w:val="0070C0"/>
          <w:sz w:val="28"/>
          <w:szCs w:val="28"/>
        </w:rPr>
        <w:t xml:space="preserve"> Не оставляйте горящий газ. За газом нужен глаз, да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FF7C80"/>
          <w:sz w:val="28"/>
          <w:szCs w:val="28"/>
        </w:rPr>
        <w:t xml:space="preserve">ПРАВИЛО </w:t>
      </w:r>
      <w:r>
        <w:rPr>
          <w:rFonts w:cs="Palatino Linotype" w:ascii="Palatino Linotype" w:hAnsi="Palatino Linotype"/>
          <w:b/>
          <w:color w:val="FF7C80"/>
          <w:sz w:val="28"/>
          <w:szCs w:val="28"/>
          <w:lang w:val="en-US"/>
        </w:rPr>
        <w:t>IV</w:t>
      </w:r>
      <w:r>
        <w:rPr>
          <w:rFonts w:cs="Palatino Linotype" w:ascii="Palatino Linotype" w:hAnsi="Palatino Linotype"/>
          <w:b/>
          <w:color w:val="FF7C80"/>
          <w:sz w:val="28"/>
          <w:szCs w:val="28"/>
        </w:rPr>
        <w:t>.</w:t>
      </w:r>
      <w:r>
        <w:rPr>
          <w:rFonts w:cs="Palatino Linotype" w:ascii="Palatino Linotype" w:hAnsi="Palatino Linotype"/>
          <w:color w:val="0070C0"/>
          <w:sz w:val="28"/>
          <w:szCs w:val="28"/>
        </w:rPr>
        <w:t xml:space="preserve"> Приятно в лесу у костра посидеть. Перед уходом домой костер не жалей - землей забросай и водою з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- Ребята, если мы с вами будем соблюдать эти правила, то с нами никогда не случится беды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Дети давайте пройдем во второй зал - это музей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- Посмотрите, для людей какой профессии нужны эти предметы? (для пожарных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А что делают пожарные? (тушат огонь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Пожарные помогают людям справиться с пожаром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Что нужно для работы пожарному? (огнетушитель, пожарная машина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Как одет пожарный? (он одет в специальный костюм, который не промокает и не горит в огне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А зачем пожарному каска? (каска защищает голову от удара, если на пожарного что-нибудь упадет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Когда случается пожар, это очень опасно, тушить пожар нелегко. Как вы думаете, каким должен быть пожарным? (сильным, смелым, храбрым, добрым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Что необходимо, чтобы стать пожарным? (заниматься спортом, знать много правил, чтобы спасти людей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Что за номер (01) перед вами и для чего он нужен? (его нужно набрать, чтобы вызвать пожарных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А что сказать? (адрес, где случился пожар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Дети, давайте пройдем в следующий зал музея. Это зал предметов - опасных и не опасных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Возьмите фломастер и зачеркните предметы, с которыми дети не должны играть (спички, свечи, огнетушитель, гирлянда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А почему дети не должны брать эти предме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Дети, давайте пройдем в следующий зал – экспериментальную лабораторию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Миллион лет тому назад люди научились добывать огонь. В руках человека он давал и свет и тепло; на огне люди готовили пищу, обогревали дома. Но стоило оставить огонь без присмотра, как добрые действия огня превращались в зло. Пожары происходят и сейчас, где люди с огнем обращаются неосторожно. Люди получают ожоги и отравлени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Сейчас мы проведем опыты с огнем и будем очень осторожны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Зажечь 2 свечи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Что вы видели? (огонь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Можно к нему прикоснуться? Почему?(нет, будет ожог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Если огонь становится опасным, как человек может с ним справиться? Чего боится огонь? (потушить с помощью воды, песка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Давайте проверим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Что происходит с огнем? (огонь погас, он боится воды и песка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- На этом, ребята, наше путешествие по стране пожарной безопасности закончилось. Нам нужно вернуться в свой любимый детский сад "Солнышко"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 xml:space="preserve">Садитесь в автобус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Воспитатель задает вопросы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Можно ли детям играть со спичками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Можно ли зажигать газ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Чем можно потушить пожар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>Что нужно сделать, если что-то горит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ab/>
        <w:tab/>
        <w:t>Хочу вам дать один совет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ab/>
        <w:tab/>
        <w:t>Кто с огнем не осторожен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ab/>
        <w:tab/>
        <w:t>У того пожар возможен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ab/>
        <w:tab/>
        <w:t>Ребята помните о том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70C0"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8"/>
          <w:szCs w:val="28"/>
        </w:rPr>
        <w:tab/>
        <w:tab/>
        <w:t>Что нельзя шутить с ог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70C0"/>
          <w:sz w:val="28"/>
          <w:szCs w:val="28"/>
        </w:rPr>
        <w:t>Ну, вот мы и вернулись в детский сад. Да</w:t>
      </w:r>
      <w:bookmarkStart w:id="0" w:name="_GoBack"/>
      <w:bookmarkEnd w:id="0"/>
      <w:r>
        <w:rPr>
          <w:rFonts w:cs="Palatino Linotype" w:ascii="Palatino Linotype" w:hAnsi="Palatino Linotype"/>
          <w:color w:val="0070C0"/>
          <w:sz w:val="28"/>
          <w:szCs w:val="28"/>
        </w:rPr>
        <w:t>вайте нарисуем то, что вам особенно понравилось в увлекательном путеше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3:00Z</dcterms:created>
  <dc:creator>Admin</dc:creator>
  <dc:description/>
  <dc:language>en-US</dc:language>
  <cp:lastModifiedBy>Leto</cp:lastModifiedBy>
  <dcterms:modified xsi:type="dcterms:W3CDTF">2016-11-25T09:53:00Z</dcterms:modified>
  <cp:revision>2</cp:revision>
  <dc:subject/>
  <dc:title/>
</cp:coreProperties>
</file>