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Сидим дома! Не скучаем! С логопедом мы играем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важаемые родители! Предлагаю вашему вниманию серию дидактических игр-ходилок для автоматизации звуков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Забей все мячи»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Дидактическая  игра-ходилка   для автоматизации  звука  [С]  в  словах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Используемые слова: </w:t>
      </w:r>
      <w:r>
        <w:rPr>
          <w:rFonts w:cs="Times New Roman" w:ascii="Times New Roman" w:hAnsi="Times New Roman"/>
          <w:color w:val="0000FF"/>
          <w:sz w:val="28"/>
          <w:szCs w:val="28"/>
        </w:rPr>
        <w:t>самовар, смородина, сыр, автобус, абрикос, кастрюля, собака, кокос, стадион, маска, ирисы, самолет, ананас, слон, стол, сок, касатка, солдат, скамейка, сорока, самокат, скрипка, сова, нарцисс, сунду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Ребенок должен правильно назвать картинку, расположенную   на мяче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i/>
          <w:color w:val="0000FF"/>
        </w:rPr>
        <w:drawing>
          <wp:inline distT="0" distB="0" distL="0" distR="0">
            <wp:extent cx="6408420" cy="4504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Скорей  картинку называй, мяч  в  ворота  забивай!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«Собери капусту для зайца»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Дидактическая  игра-бродилка   для  автоматизации  звука  [З]  в  словах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Используемые слова: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зонт, забор, занавеска, зубы, звонок, замок, здание, коза, незабудка, роза, береза, сказочник, блуза, кукуруза, изумруд, изба, разбойник, Незнайка, паровозы, рюкзак, музыка.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Если  ребенок   правильно называет  картинку,  то  получает капусту  для зайц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color w:val="0000FF"/>
        </w:rPr>
        <w:drawing>
          <wp:inline distT="0" distB="0" distL="0" distR="0">
            <wp:extent cx="6700520" cy="47345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«Помоги  курице собрать цыплят»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Дидактическая  игра-бродилка   для автоматизации  звука  [Ц]  в  словах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Используемые слова:</w:t>
      </w:r>
      <w:r>
        <w:rPr>
          <w:rFonts w:cs="Times New Roman" w:ascii="Times New Roman" w:hAnsi="Times New Roman"/>
          <w:color w:val="0000FF"/>
          <w:sz w:val="28"/>
          <w:szCs w:val="28"/>
        </w:rPr>
        <w:t>леденец, индеец, медведица, цирк, продавщица, цель, пуговица, царь,  цепочка, цифра, дворец, рукавица, огурец, ранец.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Если ребенок  правильно называет картинку, то он помогает маме –курице собрать своих непосед.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6576060" cy="46494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464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«Помоги Тому переловить всех мышей»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Дидактическая  игра-бродилка   для  автоматизации  звука  [Ш]  в  словах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Используемые слова:</w:t>
      </w:r>
      <w:r>
        <w:rPr>
          <w:rFonts w:cs="Times New Roman" w:ascii="Times New Roman" w:hAnsi="Times New Roman"/>
          <w:color w:val="0000FF"/>
          <w:sz w:val="28"/>
          <w:szCs w:val="28"/>
        </w:rPr>
        <w:t>шапка, шоколад, шары, груша, машина, шкаф, ландыш, карандаши, ромашка, лошадь.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Ребенку предлагается  правильно назвать картинку.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6741160" cy="476313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476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«Помоги  пчелке  собрать  нектар  с  цветов»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Дидактическая  игра-бродилка   для автоматизации  звука  [Ж]  в  словах.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Используемые слова: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лыжник, флажок, жонглер, журавль, жаба, жук, ежик, пирожное, баклажан, жираф,  жилет, лужа, джинсы.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Ребенку предлагается  правильно назвать картинку, расположенную  на цветке.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6726555" cy="51816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655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Слово правильно называй, нектар скорее собирай!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«Помоги щенку дойти до конуры»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Дидактическая  игра-бродилка   для автоматизации  звука  [Щ]  в  словах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Используемые слова:</w:t>
      </w:r>
      <w:r>
        <w:rPr>
          <w:rFonts w:cs="Times New Roman" w:ascii="Times New Roman" w:hAnsi="Times New Roman"/>
          <w:color w:val="0000FF"/>
          <w:sz w:val="28"/>
          <w:szCs w:val="28"/>
        </w:rPr>
        <w:t>щенок, щека, щавель, щука, щетка, щепки, роща, ящик, трещина, ящерица, сокровище, кощей, прищепка, сгущенка, пещера, плащ, плющ, барабанщик, стекольщик, дрессировщик, борщ, уборщица,  экскаваторщик.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Если ребенок  правильно называет картинку, то продвигается дальше в сторону  конуры. 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6821170" cy="482028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«Угости Чебурашку апельсинами»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6847205" cy="49523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Дидактическая  игра-бродилка   для автоматизации  звука  [Ч]  в  словах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Используемые слова:</w:t>
      </w:r>
      <w:r>
        <w:rPr>
          <w:rFonts w:cs="Times New Roman" w:ascii="Times New Roman" w:hAnsi="Times New Roman"/>
          <w:color w:val="0000FF"/>
          <w:sz w:val="28"/>
          <w:szCs w:val="28"/>
        </w:rPr>
        <w:t>чебурашка, мяч, силач, врач, королевич, меч, печка, ночь, ключ, очки, бабочка, девочка, дюймовочка,  речка,  черемуха, чай, песочница, чайка, почтальон, кисточка, ложечка, часы, чеснок, чипполино, дача, ученик, печенье, свеча, кабачок, крючок, стульчик, колокольчик,  летчик, пчела, овчарка, чучело.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Ребенок  по направлению стрелки двигается и правильно называет картинку.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«Проведи белочку к лукошку»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Дидактическая  игра-бродилка   для автоматизации  звука  [Л]  в  словах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Используемые слова:</w:t>
      </w:r>
      <w:r>
        <w:rPr>
          <w:rFonts w:cs="Times New Roman" w:ascii="Times New Roman" w:hAnsi="Times New Roman"/>
          <w:color w:val="0000FF"/>
          <w:sz w:val="28"/>
          <w:szCs w:val="28"/>
        </w:rPr>
        <w:t>лак, ласты, ложка, лыжник, ландыши, лапа, лампа, лопата, лук, локоть, ласточка, лошадь, луна, мыло, халат, палатка, салат, золото, булочки, велосипед, акула, дятел, стол, скакалка, вилка, яблоко, глобус, пенал, факел, бокал.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Ребенок  по направлению стрелки двигается и правильно называет слова.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6806565" cy="480949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6565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роведи  Буратино  к  Тортилл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Дидактическая  игра-ходилка   для автоматизации  звука  [Р]  в  словах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Используемые слова: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Буратино, рак, ромашка, рыба, рубашка, руль, рука, рысь, роза, рожок, гитара, поросенок, чебурашка,  гармошка, шорты, </w:t>
      </w:r>
      <w:bookmarkStart w:id="0" w:name="_GoBack"/>
      <w:bookmarkEnd w:id="0"/>
      <w:r>
        <w:rPr>
          <w:rFonts w:cs="Times New Roman" w:ascii="Times New Roman" w:hAnsi="Times New Roman"/>
          <w:color w:val="0000FF"/>
          <w:sz w:val="28"/>
          <w:szCs w:val="28"/>
        </w:rPr>
        <w:t xml:space="preserve">подарки, повар, помидоры,  маляр, Тортилла. 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6802120" cy="45148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4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12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sectPr>
      <w:type w:val="nextPage"/>
      <w:pgSz w:w="11906" w:h="16838"/>
      <w:pgMar w:left="709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45:00Z</dcterms:created>
  <dc:creator>RePack by Diakov</dc:creator>
  <dc:description/>
  <dc:language>en-US</dc:language>
  <cp:lastModifiedBy>Leto</cp:lastModifiedBy>
  <dcterms:modified xsi:type="dcterms:W3CDTF">2020-04-29T07:45:00Z</dcterms:modified>
  <cp:revision>4</cp:revision>
  <dc:subject/>
  <dc:title/>
</cp:coreProperties>
</file>