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FFF0"/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дним из приоритетных направлений работы нашего детского сада является развитие связной речи. Используются разнообразные способы, методы и приемы по развитию связной речи. Одна из эффективных форм работы – это составление рассказа по сюжетной картине. К подбору картины нужно подходить ответственно. Содержание должно быть доступно для детей, сюжет понятен, близок и интересен. Вопросы педагога – продуманны, последовательны, помогающие шире использовать имеющийся словарный запас. Конспект такой образовательной деятельности предлагаем в помощь воспитателям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оставление рассказа по карт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«Кошка с котятами»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старшая групп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4"/>
        </w:rPr>
        <w:t>Программные задачи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Учить детей составлять небольшой сюжетный рассказ по картине: рассказывать о событиях предшествовавших изображенным на картине, придумывать концовку. Учить отмечать и называть различия и сходство между кошкой и котятами на основе сравнения их внешнего вида; подбирать точные слова для характеристики действий. Учить самостоятельно образовывать клички животны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4"/>
        </w:rPr>
        <w:t>Материал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Картина «Кошка с котятам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70C0"/>
          <w:sz w:val="24"/>
          <w:szCs w:val="24"/>
        </w:rPr>
        <w:t>Ход заняти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загадывает загад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Я умею чисто мыть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Не водой, а язычк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Мяу, как мне часто с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Блюдце с теплым молоком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Это кош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Почему вы думаете, что это кошка? По каким выражениям вы догадались, что это кошк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Она умывается язычком и любит пить молок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выставляет картину «Кошка с котятами». Посмотрите на картину. Кто здесь изображен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На картине изображена кошка с котят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Посмотрите на кошку, расскажите какая о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шка большая. У нее густая, пушистая шерсть. На спине рыжие и черные пят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ебята, посмотрите какие глаза у кошки, как она смотрит на котя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Глаза у кошки добрые, она ласково смотрит на котя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шка пушистая разноцветная приносит в дом покой и удачу. Глаза у кошки умные, добрые. Она лежит на коврике и греется. Ребята, посмотрите на коврик, расскажите какой о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врик полосатый, мягкий и тепл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врик деревенский полосатый. Он мягкий и теплый. Кошке на нем тепло и уютно. У кошки есть котята. Посмотрите на котят. Что можно о них сказать? Какие он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Они все маленькие и пушисты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м котята отличаются друг от друга, что у них разно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Один котенок рыжий, другой – черный, третий – сер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тята отличаются друг от друга по цвету. У них разная окраска шерсти. Кошка разноцветная, и каждый котенок взял от мамы по чуть-чуть разного цвета. Посмотрите, что делает каждый котенок? Одно и тоже или нет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Серый котенок лакает молоко, рыжий котенок играет с клубочком, а черный спи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ебята, все котята очень разные. А давайте дадим такие клички кошке и котятам, чтобы по ним можно было догадаться, какой это котен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дают клички кошке и котятам, объясняют 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тенок Рыжик играет. Как еще можно сказать, что он делает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ыжик катает клуб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тенок Черныш спит. Как еще можно сказать, что он делает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Черныш лежит закрыв глаз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тенок Дымок ест. Как еще можно сказать, что он делает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Дымок лакает молок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ебята, а сейчас вы все превратитесь в котят, а я буду ваша мама-кош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очь прошла и мы прос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Улыбнулись, потяну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Лапки друг о дружку т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в ладоши громко б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теперь поднимем н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 у нашей мамы-ко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Левую и правую, мы котята бра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право, влево поверну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нова дружно потяну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стучим об пол немн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бирайтесь силы н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ил набрались наши н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бежали по дорожк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Молодцы, а сейчас вы снова превратитесь в ребят. Ребята, а как вы думаете, как нитки могли попасть котенку в лапы? Кто мог оставить корзинку с ниткам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Бабушка остави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Бабушка собралась идти в магазин и поставила корзинку с нитками на лавку. А когда вернулась, то увидела, что рыжий котенок запутал все нитки. И об этом бабушка рассказала мне по телефону. Послушайте, я вам расскажу, что мне сказала бабушк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- Бабушка собралась идти в магазин и поставила корзинку с нитками на лавку. На коврике лежала большая пушистая кошка. У кошки три котенка. Все котята очень разные. Один котенок рыжий, другой серый, а третий черный. Черный котенок, свернувшись клубком, спал около мамы. Серый котенок лакал молоко из блюдца. А рыжий котенок самый озорной прыгнул на лавку и опрокинул корзинку с нитками. Клубки покатились по полу, рыжий котенок стал играть с ними и все нитки запутал. Кошка-мама ласково смотрела на своих котят и тихонько мурлыка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Вот, что здесь случилось, пока бабушки не было дома. А кто сейчас хочет побывать бабушкой и рассказать про кошку и котят. Сначала расскажите, кто оставил корзинку с нитками, а потом что делали котята, когда не было бабушки, что делала кош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оспитатель предлагает 2- 3 детям рассказать о кошке и котята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Ребята, вы сегодня так хорошо рассказывали о кошке с котятами. Мне очень понравилось. А скоро у нас в саду будет проходить выставка «Кто сказал мяу?» и мы можем по вашим рассказам нарисовать рисунок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Кочурина О.В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70C0"/>
          <w:sz w:val="36"/>
          <w:szCs w:val="36"/>
          <w:lang w:eastAsia="ru-RU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9:00Z</dcterms:created>
  <dc:creator>Paradox</dc:creator>
  <dc:description/>
  <dc:language>en-US</dc:language>
  <cp:lastModifiedBy>Leto</cp:lastModifiedBy>
  <dcterms:modified xsi:type="dcterms:W3CDTF">2016-03-16T12:44:00Z</dcterms:modified>
  <cp:revision>3</cp:revision>
  <dc:subject/>
  <dc:title/>
</cp:coreProperties>
</file>