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огопедическая игра-сказка «Удивительное превращ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Подлузская Елена Владимировна, учитель-логопед и воспитатель муниципального автономного дошкольного образовательного учреждения детского сада комбинированного вида «Солнышко» Дятьковского района (МАДОУ ДС КВ «Солнышк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ю-логопеду очень важно обеспечить на занятиях положительный настрой и поддержать интерес к изучаемым ранее упражнениям. Здесь на помощь может прийти сказка. </w:t>
      </w:r>
    </w:p>
    <w:p>
      <w:pPr>
        <w:pStyle w:val="Normal"/>
        <w:jc w:val="both"/>
        <w:rPr/>
      </w:pPr>
      <w:r>
        <w:rPr/>
        <w:t>Логопедическая игра-сказка для дошкольников «Удивительное превращение» предназначена для обработки у детей с нарушениями речи комплексов упражнений, развивающих правильный артикуляционный уклад звуков и для пассивной артикуляционной гимнастики. Подобное закрепление материала во второй половине дня может служить дополнительным коррекционным материалом по развитию связной речи. Данная игра-сказка будет полезна не только учителям-логопедам, учителям-дефектологам, воспитателям дошкольных учреждений, но и родителям, которые заинтересованы в исправлении речевых нарушений у детей. Я надеюсь, что представленный материал поможет эффективно организовать коррекционно-развивающую работу и будет полезен в повседневном нелегком труде этих люде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гра-сказка « Удивительное превращение»</w:t>
      </w:r>
    </w:p>
    <w:p>
      <w:pPr>
        <w:pStyle w:val="Normal"/>
        <w:jc w:val="both"/>
        <w:rPr/>
      </w:pPr>
      <w:r>
        <w:rPr/>
        <w:t>Жила-была на свете добрая гусеничка по имени Цветочек. Ее называли так, потому что она очень любила собирать разноцветные цветочки и дарила их своим друзьям. И вот однажды она проснулась и замерла от страха, к ней тянул свой хобот любопытный слоненок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боток»</w:t>
      </w:r>
    </w:p>
    <w:p>
      <w:pPr>
        <w:pStyle w:val="Normal"/>
        <w:jc w:val="both"/>
        <w:rPr/>
      </w:pPr>
      <w:r>
        <w:rPr/>
        <w:t>Но наша гусеничка не растерялась и улыбнулась слонику в ответ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«Улыбочка»</w:t>
      </w:r>
    </w:p>
    <w:p>
      <w:pPr>
        <w:pStyle w:val="Normal"/>
        <w:jc w:val="both"/>
        <w:rPr/>
      </w:pPr>
      <w:r>
        <w:rPr/>
        <w:t>Маленький слон решил не нарушать покой дружелюбной гусенички с такой удивительной улыбкой.</w:t>
      </w:r>
    </w:p>
    <w:p>
      <w:pPr>
        <w:pStyle w:val="Normal"/>
        <w:jc w:val="both"/>
        <w:rPr/>
      </w:pPr>
      <w:r>
        <w:rPr/>
        <w:t xml:space="preserve">-Ах! Какой вежливый слоненок! Посмотрю на себя в зеркальце,- сказала гусеничка. </w:t>
      </w:r>
    </w:p>
    <w:p>
      <w:pPr>
        <w:pStyle w:val="Normal"/>
        <w:jc w:val="both"/>
        <w:rPr/>
      </w:pPr>
      <w:r>
        <w:rPr/>
        <w:t xml:space="preserve">-Ой, пора делать зарядку и умываться!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«Лопаточка» и «Иголочка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чистим зубки»</w:t>
      </w:r>
    </w:p>
    <w:p>
      <w:pPr>
        <w:pStyle w:val="Normal"/>
        <w:jc w:val="both"/>
        <w:rPr/>
      </w:pPr>
      <w:r>
        <w:rPr/>
        <w:t>Привела гусеница себя в порядок и села завтракать. Наелась блинов, напилась чаю и запачкала губы малиновым варенье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«Чашечка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«Вкусное варенье»</w:t>
      </w:r>
    </w:p>
    <w:p>
      <w:pPr>
        <w:pStyle w:val="Normal"/>
        <w:jc w:val="both"/>
        <w:rPr/>
      </w:pPr>
      <w:r>
        <w:rPr/>
        <w:t>Затем гусеничка свернулась катушечкой и вдруг сладко уснула на самом прекрасном цветочке, который нежно ее убаюкивал и раскачивал вверх-вниз, как на качелях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«Катушка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«Качели»</w:t>
      </w:r>
    </w:p>
    <w:p>
      <w:pPr>
        <w:pStyle w:val="Normal"/>
        <w:jc w:val="both"/>
        <w:rPr/>
      </w:pPr>
      <w:r>
        <w:rPr/>
        <w:t>Ей приснился сон про удивительное превращение гусенички в прекраснейшую бабочку, она была такой красивой, что все вокруг замирали, когда она пролетала мимо. Вдруг бабочка увидела маленького слоненка и села ему на ушко, а он затаил дыхание, чтобы не спугнуть такую красоту.</w:t>
      </w:r>
    </w:p>
    <w:p>
      <w:pPr>
        <w:pStyle w:val="Normal"/>
        <w:jc w:val="both"/>
        <w:rPr/>
      </w:pPr>
      <w:r>
        <w:rPr/>
        <w:t>Прошло немного времени…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«Часики»</w:t>
      </w:r>
    </w:p>
    <w:p>
      <w:pPr>
        <w:pStyle w:val="Normal"/>
        <w:jc w:val="both"/>
        <w:rPr/>
      </w:pPr>
      <w:r>
        <w:rPr/>
        <w:t xml:space="preserve">и волшебный сон нашей гусенички сбылся. Она превратилась в удивительно красивую бабочку, которая порхала с одного цветочка на другой и всем дарила свою улыбку. </w:t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5:00Z</dcterms:created>
  <dc:creator>Ленчик</dc:creator>
  <dc:description/>
  <cp:keywords/>
  <dc:language>en-US</dc:language>
  <cp:lastModifiedBy>BarsukUA</cp:lastModifiedBy>
  <dcterms:modified xsi:type="dcterms:W3CDTF">2014-03-31T12:50:00Z</dcterms:modified>
  <cp:revision>24</cp:revision>
  <dc:subject/>
  <dc:title>Логопедическая игра-сказка  с использованием дидактического панно     « Удивительное превращение»</dc:title>
</cp:coreProperties>
</file>