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629400" cy="1005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9pt;width:521.95pt;height:79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ренинговое занят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 детьми старшего дошкольного возрас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mc:AlternateContent>
          <mc:Choice Requires="wps">
            <w:drawing>
              <wp:inline distT="0" distB="0" distL="0" distR="0">
                <wp:extent cx="4470400" cy="2096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80" cy="209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val="en-US" w:bidi="hi-IN"/>
                              </w:rPr>
                              <w:t>"СОЛНЫШКО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val="en-US" w:bidi="hi-IN"/>
                              </w:rPr>
                              <w:t>ЛАДОШК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5.1pt;width:351.95pt;height:1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val="en-US" w:bidi="hi-IN"/>
                        </w:rPr>
                        <w:t>"СОЛНЫШКО 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val="en-US" w:bidi="hi-IN"/>
                        </w:rPr>
                        <w:t>ЛАДОШКЕ"</w:t>
                      </w:r>
                    </w:p>
                  </w:txbxContent>
                </v:textbox>
                <v:path textpathok="t"/>
                <v:textpath on="t" fitshape="t" string="&quot;СОЛНЫШКО В&#10;ЛАДОШКЕ&quot;" style="font-family:&quot;High Tower Tex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Снятие враждебности во взаимоотношениях со сверстниками. Развитие навыков общения.</w:t>
      </w:r>
    </w:p>
    <w:p>
      <w:pPr>
        <w:pStyle w:val="Normal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right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Психолог: И.С.Метёлкина</w:t>
      </w:r>
    </w:p>
    <w:p>
      <w:pPr>
        <w:pStyle w:val="Normal"/>
        <w:jc w:val="right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right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right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right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right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right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НАЧАЛО ЗАНЯТИЯ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своеобразный ритуал, чтобы дети могли настроиться на совместную деятельность, общ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Минута вхождения в ден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вучит музыка. Дети встают в круг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едагог:</w:t>
      </w:r>
      <w:r>
        <w:rPr>
          <w:sz w:val="32"/>
          <w:szCs w:val="32"/>
        </w:rPr>
        <w:t xml:space="preserve"> Ребята, посмотрите на свои руки. У мальчиков они большие, сильные, у девочек – нежные и ласковые. Мы любим свои руки, ведь они могут всё: и обнять друга, и поднять упавшего товарища, и дать корм голодным птицам, и красиво накрыть стол. За что ты, Влад, любишь свои руки? Маша, а ты любишь свои руки?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Что за чудо-чуде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з рука и два ру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от ладошка прав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т ладошка ле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скажу вам, не 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уки всем нужны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Сильные руки не бросятся в драк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обрые руки погладят соба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мные руки умеют леп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уткие руки умеют дру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ьмите за руки того, кто стоит рядом с вами, ощутите тепло рук ваших друзей, которые будут вам добрыми помощниками. (Берёмся за руки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РАЗМИНКА:</w:t>
      </w:r>
      <w:r>
        <w:rPr>
          <w:sz w:val="32"/>
          <w:szCs w:val="32"/>
        </w:rPr>
        <w:t xml:space="preserve"> настраивает на продуктивную групповую деятельность. Активизирует детей, поднимает настро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Дружба начинается с улыб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дящие в кругу дети берутся за руки. Глядя  в глаза соседу, надо сказать ему несколько добрых слов, за что-то похвалить. Принимающий комплимент кивает головой и говорит: «Спасибо, мне очень приятно!» Затем он произносит комплимент своему соседу (и так по кругу).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drawing>
          <wp:inline distT="0" distB="0" distL="0" distR="0">
            <wp:extent cx="3998595" cy="3081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drawing>
          <wp:inline distT="0" distB="0" distL="0" distR="0">
            <wp:extent cx="3998595" cy="2660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drawing>
          <wp:inline distT="0" distB="0" distL="0" distR="0">
            <wp:extent cx="3998595" cy="2907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СНОВНОЕ СОДЕРЖАНИЕ ЗАНЯТИЯ:</w:t>
      </w:r>
      <w:r>
        <w:rPr>
          <w:sz w:val="32"/>
          <w:szCs w:val="32"/>
        </w:rPr>
        <w:t xml:space="preserve"> совокупность психотерапевтических упражнений и приёмов, направленных на решение задач развивающего цик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седа с детьми (диагностика агрессивност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ам приходилось в жизни злить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з-за чего вы злили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гда вы чем-нибудь рассержены, что вам хочется сделать? (Ответы типа: ударить, толкнуть, накричать – свидетельствуют об агрессивных тенденциях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вы делаете для того, чтобы не злиться, не сердиться? (С помощью этого вопроса педагог может судить об умении детей конструктивно решать сложные ситуации, сознательно управлять своими эмоциями и поведение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дагог предлагает детям способы, помогающие «выпустить из себя злого дракона» и справиться со своими чувств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u w:val="single"/>
        </w:rPr>
        <w:t>Потопать ногами</w:t>
      </w:r>
      <w:r>
        <w:rPr>
          <w:sz w:val="32"/>
          <w:szCs w:val="32"/>
        </w:rPr>
        <w:t xml:space="preserve"> (чтобы избавиться от злости, необходимы физические упражнения. Это даёт выход энергии и7 тем плохим чувствам, которые охватили  челове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u w:val="single"/>
        </w:rPr>
        <w:t>«Надуть воздушный шарик злостью».</w:t>
      </w:r>
      <w:r>
        <w:rPr>
          <w:sz w:val="32"/>
          <w:szCs w:val="32"/>
        </w:rPr>
        <w:t xml:space="preserve"> Всю обиду и гнев можно поместить в воздушный шарик. Завязав его, представить, как этот шарик исчезает в голубом неб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Фантазии с бумагой (оригами, порвать, скомкать и т.д.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Нарисовать то, что расстроило.          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Смешинки  и злючки»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едагог предлагает детям рассмотреть два портрета: на одном изображено веселое выражение лица, на другом – злое. Детям задают вопросы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ое настроение у детей, изображённых на картинке? Как вы узнали? Давайте посмотрим, как расположены брови, ротик. (рассматривают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теперь давайте подойдём к зеркалу и постараемся изобразить: - сначала весёлое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замет сердитое выражение лиц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ахмуриться как осенняя туча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злиться, как голодный волк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испугаться, как заяц, увидавший волк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улыбнуться, как само солнц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 изображают с помощью мимики различное настроени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color w:val="000000"/>
          <w:spacing w:val="7"/>
        </w:rPr>
        <w:drawing>
          <wp:inline distT="0" distB="0" distL="0" distR="0">
            <wp:extent cx="5571490" cy="4187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Тух-тиби-дух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дагог обращается к детям: «Я сообщу вам по секрету особое слово. Это волшебное заклинание против плохого настроения, против обид и разочарования. Чтобы оно подействовало по-настоящему, необходимо сделать следующее. Все дети становятся в круг, ведущий - в центр круга. Дети идут по часовой стрелке, ведущий – против. Как только я скажу: «Раз, два, три, стоп!» - все останавливаются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дущий останавливается напротив одного из участников и сердито-пресердито произносит волшебное слово: «Тух-тиби-дух». Затем ведущий меняется местами с тем, напротив кого он остановился, и игра продолжается. Чтобы волшебное слово подействовало, необходимо говорить его не пустоту, а глядя в глаза человека, стоящего перед вами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этой игре заложен комичный парадокс. Хотя дети должны произносить слово «тух-туби-дух» сердито, через некоторое время они не могут не смеятьс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юд «Солнечный зайчик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сидят в кругу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едагог говорит: «Солнечный зайчик заглянул вам в глаза. Закройте их. Он побежал дальше по лицу. Нежно погладьте его ладонями: на лбу, носу, ротике, щёчках, подбородке, аккуратно поглаживайте, чтобы не спугнуть, голову, шею, животик, руки, ноги, он забрался за шиворот – погладьте его  и там. Он не озорник, он любит и ласкает вас, а вы погладьте и подружитесь с ним. Улыбнитесь ему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опроси игрушку» - вербальный вариан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: обучать детей эффективным способам общ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руппа делится на пары, один из участников пары (участник 1) берёт в руки какой-либо предмет, например, игрушку. Другой участник (участник 2) должен попросить этот предм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ция участнику 1: «Ты держишь в руках игрушку, которая очень нужна тебе, но она нужна и твоему приятелю. Он будет у тебя её просить. Постарайся оставить игрушку у себя и отдать её только в том случае, если тебе действительно захочется это сделат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ция участнику 2: «Подбирая нужные слова, постарайся попросить игрушку так, чтобы тебе её отдал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тем участники  1 и 2 меняются ро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drawing>
          <wp:inline distT="0" distB="0" distL="0" distR="0">
            <wp:extent cx="4657090" cy="3492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both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«Попроси игрушку» - невербальный вариан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: обучать детей эффективным способам 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выполняется аналогично предыдущему, но с использованием только невербальных средств общения (мимики, жесто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проведения обоих его вариантов (вербального и невербального) обсудить упражнение. Дети делятся своими впечатлениями и отвечают на вопросы: «Когда было легче просить игрушку?», «Когда тебе действительно хотелось её отдать? Какие нужно было произносить слова?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а игра полезна особенно детям, которые часто конфликтуют со сверстниками, так как в процессе выполнения упражнения  они приобретают навыки эффективного взаимодей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Головомяч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ель: развивать навыки сотрудничества в парах, учить детей доверять друг дру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нструкция: разбейтесь на пары  и стать на колени друг напротив друга очень близко. Положите мяч точно между вашими головами. Теперь вам нужно его поднять и встать самим. Вы можете касаться мяча только головами. Постепенно поднимаясь с колен на ноги. Пройдитесь по комна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pacing w:val="7"/>
        </w:rPr>
        <w:drawing>
          <wp:inline distT="0" distB="0" distL="0" distR="0">
            <wp:extent cx="5144770" cy="3510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pacing w:val="7"/>
        </w:rPr>
        <w:drawing>
          <wp:inline distT="0" distB="0" distL="0" distR="0">
            <wp:extent cx="4230370" cy="2943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РЕФЛЕКСИЯ ЗАНЯТИЯ:</w:t>
      </w:r>
      <w:r>
        <w:rPr>
          <w:sz w:val="32"/>
          <w:szCs w:val="32"/>
        </w:rPr>
        <w:t xml:space="preserve"> оценка занятия ( эмоциональная: понравилось – не понравилось, было хорошо – было плохо и почему; смысловая – почему это важно, зачем мы это делал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КОНЧАНИЕ ЗАНЯТИЯ:</w:t>
      </w:r>
      <w:r>
        <w:rPr>
          <w:sz w:val="32"/>
          <w:szCs w:val="32"/>
        </w:rPr>
        <w:t xml:space="preserve"> завершение определённого вида деятельности, но не общения, поэтому ритуал, с одной стороны кажется законченным, с другой стороны, показывает, что дети готовы к конструктивному общению в группе и дом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hanging="216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hanging="216"/>
        <w:jc w:val="center"/>
        <w:rPr>
          <w:b/>
          <w:b/>
          <w:bCs/>
          <w:color w:val="000000"/>
          <w:spacing w:val="5"/>
          <w:sz w:val="32"/>
          <w:szCs w:val="32"/>
          <w:u w:val="single"/>
        </w:rPr>
      </w:pPr>
      <w:r>
        <w:rPr>
          <w:b/>
          <w:bCs/>
          <w:color w:val="000000"/>
          <w:spacing w:val="5"/>
          <w:sz w:val="32"/>
          <w:szCs w:val="32"/>
          <w:u w:val="single"/>
        </w:rPr>
        <w:t xml:space="preserve">Игра «ДОЖДЬ В ЛЕСУ»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hanging="216"/>
        <w:jc w:val="center"/>
        <w:rPr>
          <w:b/>
          <w:b/>
          <w:i/>
          <w:i/>
          <w:iCs/>
          <w:color w:val="000000"/>
          <w:spacing w:val="17"/>
          <w:sz w:val="32"/>
          <w:szCs w:val="32"/>
        </w:rPr>
      </w:pPr>
      <w:r>
        <w:rPr>
          <w:b/>
          <w:i/>
          <w:iCs/>
          <w:color w:val="000000"/>
          <w:spacing w:val="5"/>
          <w:sz w:val="32"/>
          <w:szCs w:val="32"/>
        </w:rPr>
        <w:t xml:space="preserve">(релаксация, развитие чувства </w:t>
      </w:r>
      <w:r>
        <w:rPr>
          <w:b/>
          <w:i/>
          <w:iCs/>
          <w:color w:val="000000"/>
          <w:spacing w:val="17"/>
          <w:sz w:val="32"/>
          <w:szCs w:val="32"/>
        </w:rPr>
        <w:t>эмпатии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hanging="216"/>
        <w:jc w:val="center"/>
        <w:rPr>
          <w:b/>
          <w:b/>
          <w:sz w:val="32"/>
          <w:szCs w:val="32"/>
        </w:rPr>
      </w:pPr>
      <w:r>
        <w:rPr>
          <w:color w:val="000000"/>
          <w:spacing w:val="7"/>
        </w:rPr>
        <w:drawing>
          <wp:inline distT="0" distB="0" distL="0" distR="0">
            <wp:extent cx="4206240" cy="31546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8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ети становятся в круг, друг за другом — они «превраща</w:t>
        <w:softHyphen/>
      </w:r>
      <w:r>
        <w:rPr>
          <w:color w:val="000000"/>
          <w:spacing w:val="7"/>
          <w:sz w:val="32"/>
          <w:szCs w:val="32"/>
        </w:rPr>
        <w:t>ются» в деревья в лесу. Взрослый читает текст, дети выполня</w:t>
        <w:softHyphen/>
      </w:r>
      <w:r>
        <w:rPr>
          <w:color w:val="000000"/>
          <w:spacing w:val="6"/>
          <w:sz w:val="32"/>
          <w:szCs w:val="32"/>
        </w:rPr>
        <w:t>ют действия. «В лесу светило солнышко, и все деревья потяну</w:t>
        <w:softHyphen/>
      </w:r>
      <w:r>
        <w:rPr>
          <w:color w:val="000000"/>
          <w:spacing w:val="8"/>
          <w:sz w:val="32"/>
          <w:szCs w:val="32"/>
        </w:rPr>
        <w:t>ли к нему свои веточки. Высоко-высоко тянутся, чтобы каж</w:t>
        <w:softHyphen/>
      </w:r>
      <w:r>
        <w:rPr>
          <w:color w:val="000000"/>
          <w:spacing w:val="3"/>
          <w:sz w:val="32"/>
          <w:szCs w:val="32"/>
        </w:rPr>
        <w:t>дый листочек согрелся (дети поднимаются на носки, высоко под</w:t>
        <w:softHyphen/>
      </w:r>
      <w:r>
        <w:rPr>
          <w:color w:val="000000"/>
          <w:spacing w:val="9"/>
          <w:sz w:val="32"/>
          <w:szCs w:val="32"/>
        </w:rPr>
        <w:t>нимают руки, перебирая пальцами).</w:t>
      </w:r>
    </w:p>
    <w:p>
      <w:pPr>
        <w:pStyle w:val="Normal"/>
        <w:shd w:fill="FFFFFF" w:val="clear"/>
        <w:ind w:firstLine="394"/>
        <w:jc w:val="both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Но подул сильный ветер и стал раскачивать деревья в раз</w:t>
        <w:softHyphen/>
        <w:t xml:space="preserve">ные стороны. Но крепко держатся корнями деревья, устойчиво стоят и только раскачиваются (дети раскачиваются в стороны, напрягая мышцы ног). Ветер принес дождевые тучи, и деревья </w:t>
      </w:r>
      <w:r>
        <w:rPr>
          <w:color w:val="000000"/>
          <w:spacing w:val="5"/>
          <w:sz w:val="32"/>
          <w:szCs w:val="32"/>
        </w:rPr>
        <w:t>почувствовали первые нежные капли дождя (дети легкими дви</w:t>
        <w:softHyphen/>
        <w:t xml:space="preserve">жениями пальцев касаются спины стоящего впереди товарища). </w:t>
      </w:r>
      <w:r>
        <w:rPr>
          <w:color w:val="000000"/>
          <w:spacing w:val="7"/>
          <w:sz w:val="32"/>
          <w:szCs w:val="32"/>
        </w:rPr>
        <w:t>Дождик стучит все сильнее и сильнее (дети усиливают движе</w:t>
        <w:softHyphen/>
      </w:r>
      <w:r>
        <w:rPr>
          <w:color w:val="000000"/>
          <w:spacing w:val="8"/>
          <w:sz w:val="32"/>
          <w:szCs w:val="32"/>
        </w:rPr>
        <w:t xml:space="preserve">ния пальцами). Деревья стали жалеть друг друга, защищать от </w:t>
      </w:r>
      <w:r>
        <w:rPr>
          <w:color w:val="000000"/>
          <w:spacing w:val="7"/>
          <w:sz w:val="32"/>
          <w:szCs w:val="32"/>
        </w:rPr>
        <w:t>сильных ударов дождя своими ветвями (дети проводят ладош</w:t>
        <w:softHyphen/>
        <w:t>ками по спинам товарищей). Но вот вновь появилось солныш</w:t>
        <w:softHyphen/>
      </w:r>
      <w:r>
        <w:rPr>
          <w:color w:val="000000"/>
          <w:spacing w:val="8"/>
          <w:sz w:val="32"/>
          <w:szCs w:val="32"/>
        </w:rPr>
        <w:t xml:space="preserve">ко. Деревья обрадовались, стряхнули с листьев лишние капли </w:t>
      </w:r>
      <w:r>
        <w:rPr>
          <w:color w:val="000000"/>
          <w:spacing w:val="3"/>
          <w:sz w:val="32"/>
          <w:szCs w:val="32"/>
        </w:rPr>
        <w:t>дождя, оставили только необходимую влагу. Деревья почувство</w:t>
        <w:softHyphen/>
      </w:r>
      <w:r>
        <w:rPr>
          <w:color w:val="000000"/>
          <w:spacing w:val="7"/>
          <w:sz w:val="32"/>
          <w:szCs w:val="32"/>
        </w:rPr>
        <w:t>вали внутри себя свежесть, бодрость и радость жизни».</w:t>
      </w:r>
    </w:p>
    <w:p>
      <w:pPr>
        <w:pStyle w:val="Normal"/>
        <w:shd w:fill="FFFFFF" w:val="clear"/>
        <w:ind w:firstLine="394"/>
        <w:jc w:val="both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ind w:firstLine="394"/>
        <w:jc w:val="both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</w:rPr>
        <w:drawing>
          <wp:inline distT="0" distB="0" distL="0" distR="0">
            <wp:extent cx="4705985" cy="3263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4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Мы ребята – дошколята.</w:t>
      </w:r>
    </w:p>
    <w:p>
      <w:pPr>
        <w:pStyle w:val="Normal"/>
        <w:shd w:fill="FFFFFF" w:val="clear"/>
        <w:ind w:firstLine="394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Никого не обижаем.</w:t>
      </w:r>
    </w:p>
    <w:p>
      <w:pPr>
        <w:pStyle w:val="Normal"/>
        <w:shd w:fill="FFFFFF" w:val="clear"/>
        <w:ind w:firstLine="394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Как заботиться,  мы знаем.</w:t>
      </w:r>
    </w:p>
    <w:p>
      <w:pPr>
        <w:pStyle w:val="Normal"/>
        <w:shd w:fill="FFFFFF" w:val="clear"/>
        <w:ind w:firstLine="394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Никого в беде не бросим.</w:t>
      </w:r>
    </w:p>
    <w:p>
      <w:pPr>
        <w:pStyle w:val="Normal"/>
        <w:shd w:fill="FFFFFF" w:val="clear"/>
        <w:ind w:firstLine="394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Не отнимем, а попросим.</w:t>
      </w:r>
    </w:p>
    <w:p>
      <w:pPr>
        <w:pStyle w:val="Normal"/>
        <w:shd w:fill="FFFFFF" w:val="clear"/>
        <w:ind w:firstLine="394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Будет радостно, светло!</w:t>
      </w:r>
    </w:p>
    <w:p>
      <w:pPr>
        <w:pStyle w:val="Normal"/>
        <w:shd w:fill="FFFFFF" w:val="clear"/>
        <w:ind w:firstLine="394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</w:rPr>
        <w:drawing>
          <wp:inline distT="0" distB="0" distL="0" distR="0">
            <wp:extent cx="5034915" cy="35382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4"/>
        <w:jc w:val="center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ind w:firstLine="394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Ребята, всем спасибо. Мне было очень приятно с вами общ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47:00Z</dcterms:created>
  <dc:creator>DELL</dc:creator>
  <dc:description/>
  <cp:keywords/>
  <dc:language>en-US</dc:language>
  <cp:lastModifiedBy>BarsukUA</cp:lastModifiedBy>
  <cp:lastPrinted>2013-12-12T08:56:00Z</cp:lastPrinted>
  <dcterms:modified xsi:type="dcterms:W3CDTF">2013-12-13T09:29:00Z</dcterms:modified>
  <cp:revision>9</cp:revision>
  <dc:subject/>
  <dc:title/>
</cp:coreProperties>
</file>